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: Кран автомобильный КС45717-1, VIN:XVN45717170101563, г.р.н. О 232 ВХ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2: Трактор с бульдозерным оборудованием Б10М.О111-1Е, заводской номер машины 0181(181), г.р.н. 56 НВ 094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3: Прицеп-вагон дом передвижной «Оренбуржец», г.р.н. 56 НВ 0019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4: Прицеп-вагон дом передвижной «Оренбуржец»,  г.р.н. 56 ОТ 0451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5: Прицеп-вагон дом передвижной «Оренбуржец», г.р.н. 56 ОТ 4793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6: Прицеп-вагон дом передвижной «Оренбуржец»,  г.р.н. 56 НА 4620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7: Прицеп-вагон дом передвижной «Оренбуржец», г.р.н. 56 ОТ 7184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8: Прицеп дом 87703, г.р.н. АС 9886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9: Прицеп-вагон дом передвижной 87703 О, г.р.н. АР 1728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0: Прицеп-вагон дом передвижной 87702 О, г.р.н. АР 3665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1: Прицеп-вагон дом передвижной 87702, г.р.н. АР 9278 56,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2: Прицеп-вагон дом передвижной 87702, г.р.н. АС 1527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3: Прицеп-вагон дом передвижной 87702, г.р.н. АС 4826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4: Прицеп-вагон дом передвижной г.р.н. 56 НВ 5965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5: </w:t>
        <w:tab/>
        <w:t>Прицеп вагон-дом, г.р.н. АС 9810 56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6: Прицеп-дом 87702, VIN X89877020F00EV110, г.р.н. АС 9370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7: Прицеп-дом 87702, VIN X89877020F00EV114, г.р.н. АС 9368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8: Прицеп-дом 87702 В, VIN X89877020ВВ0EV1030, г.р.н. АР 1845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9: Прицеп-дом 87703, VIN X89877030F00EV134, г.р.н. АС 9899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0: Прицеп-дом 87702, VIN X89877020F00EV111, г.р.н. АС 9367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1: Прицеп-дом 87702, VIN X89877020F00EV125, г.р.н. АС 9364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2: Прицеп-дом 87702, VIN X89877020F00EV122, г.р.н. АС 9854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3:Урал 32551-0010-41, VIN X1P32551071330345, г.р.н. О 454 КН 56,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4: Прицеп вагон-дом –«Оренбуржец», зав.№035ВС82539/7132, г.р.н. 56 НА 7523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1:00Z</dcterms:created>
  <dc:creator>HP</dc:creator>
  <dc:description/>
  <dc:language>en-US</dc:language>
  <cp:lastModifiedBy>1</cp:lastModifiedBy>
  <cp:lastPrinted>2013-04-19T11:42:00Z</cp:lastPrinted>
  <dcterms:modified xsi:type="dcterms:W3CDTF">2022-02-24T16:33:00Z</dcterms:modified>
  <cp:revision>3</cp:revision>
  <dc:subject/>
  <dc:title>ДОГОВОР</dc:title>
</cp:coreProperties>
</file>