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1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ран автомобильный КС45717-1, VIN:XVN45717170101563, г.р.н. О 232 ВХ 56, начальная цена 1392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Трактор с бульдозерным оборудованием Б10М.О111-1Е, заводской номер машины 0181(181), г.р.н. 56 НВ 0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ицеп-вагон дом передвижной «Оренбуржец», г.р.н. 56 НВ 0019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ицеп-вагон дом передвижной «Оренбуржец»,  г.р.н. 56 ОТ 045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рицеп-вагон дом передвижной «Оренбуржец», г.р.н. 56 ОТ 479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рицеп-вагон дом передвижной «Оренбуржец»,  г.р.н. 56 НА 462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рицеп-вагон дом передвижной «Оренбуржец», г.р.н. 56 ОТ 7184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Прицеп дом 87703, г.р.н. АС 9886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Прицеп-вагон дом передвижной 87703 О, г.р.н. АР 1728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Прицеп-вагон дом передвижной 87702 О, г.р.н. АР 3665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Прицеп-вагон дом передвижной 87702, г.р.н. АР 9278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Прицеп-вагон дом передвижной 87702, г.р.н. АС 1527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Прицеп-вагон дом передвижной 87702, г.р.н. АС 4826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Прицеп-вагон дом передвижной г.р.н. 56 НВ 5965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Прицеп вагон-дом, г.р.н. АС 9810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Прицеп-дом 87702, VIN X89877020F00EV110, г.р.н. АС 9370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Прицеп-дом 87702, VIN X89877020F00EV114, г.р.н. АС 9368 56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Прицеп-дом 87702 В, VIN X89877020ВВ0EV1030, г.р.н. АР 1845 56, начальная цена 36200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Прицеп-дом 87703, VIN X89877030F00EV134, г.р.н. АС 9899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Прицеп-дом 87702, VIN X89877020F00EV111, г.р.н. АС 9367 5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Прицеп-дом 87702, VIN X89877020F00EV125, г.р.н. АС 9364 56, начальная цена  46800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Прицеп-дом 87702, VIN X89877020F00EV122, г.р.н. АС 9854 56, начальная цена 46800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Урал 32551-0010-41, VIN X1P32551071330345, г.р.н. О 454 КН 56,  начальная цена 82300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Прицеп вагон-дом «Оренбуржец», зав.№035ВС82539/7132, г.р.н. 56 НА 7523, начальная цена 370000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в 00:00 и заканчивается 06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11.04.2022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11.04.22 по истечении 30 минут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02.2022 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в изд. Коммерсан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.02.2022 г. –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2-25T16:26:00Z</dcterms:modified>
  <cp:revision>2</cp:revision>
  <dc:subject/>
  <dc:title>3</dc:title>
</cp:coreProperties>
</file>