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______________                                                                                                   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на право заключения договора аренды объекта недвижимости: </w:t>
      </w:r>
      <w:bookmarkStart w:id="0" w:name="OLE_LINK50"/>
      <w:bookmarkStart w:id="1" w:name="OLE_LINK49"/>
      <w:r>
        <w:rPr>
          <w:b/>
          <w:sz w:val="22"/>
          <w:szCs w:val="22"/>
        </w:rPr>
        <w:t>Лот</w:t>
      </w:r>
      <w:bookmarkEnd w:id="0"/>
      <w:bookmarkEnd w:id="1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диным лотом: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ым лотом: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ое здание, площадью 270,4 кв.м, по адресу: Омская обл. г. Омск, мкр. Береговой, ул. Иртышская, д. 1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толярный цех площадью 609,5 кв.м, по адресу: Омская обл., г. .Омск,  мкр. Береговой, ул. Косенкова, П.Г.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лад готовой продукции площадью 3 366 кв.м, адрес: Омская обл., г. Омск, мкр. Береговой, ул. Иртышская, д.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ый цех площадью 6 763,6 кв.м, адрес: Омская обл., г. Омск, мкр. Береговой, ул. Иртышская, д. 1А;</w:t>
      </w:r>
    </w:p>
    <w:p>
      <w:pPr>
        <w:pStyle w:val="Normal"/>
        <w:spacing w:lineRule="auto" w:line="254"/>
        <w:ind w:right="605" w:hanging="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22 200 кв.м, адрес: Омская обл., г. Омск, мкр. Береговой, ул. Иртышская, д. 1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82 688, адрес: Омская обл., г. Омск, Советский административный округ, ул. Косенкова, д. 1А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именуемого далее – «Объект», проводимых </w:t>
      </w:r>
      <w:r>
        <w:rPr>
          <w:b/>
          <w:sz w:val="22"/>
          <w:szCs w:val="22"/>
        </w:rPr>
        <w:t xml:space="preserve">«15.04.2022» </w:t>
      </w:r>
      <w:r>
        <w:rPr>
          <w:sz w:val="22"/>
          <w:szCs w:val="22"/>
        </w:rPr>
        <w:t>на электронной торговой площадке АО «Российский аукционный дом» по адресу: http://lot-online.ru, перечисляет денежные средства в размере 27 134 240 (двадцать семь миллионов сто тридцать четыре тысячи двести соро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00 копеек (далее – «Задаток»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тем перечисления на расчетный счет АО «Российский аукционный дом» (ИНН 7838430413, КПП 783801001): № 40702810100050004773 в Северо-Западном ПАО Банке "ФК ОТКРЫТИЕ", г. Санкт-Петербург, БИК 044030795, к/с 30101810540300000795. Исполнение обязанности по внесению суммы задатка третьими лицами не допускается. Документом, подтверждающим поступление задатка на счет ОТ, является выписка со счета 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апреля 2022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 до 18.00 МСК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8:00Z</dcterms:created>
  <dc:creator>urs14</dc:creator>
  <dc:description/>
  <cp:keywords/>
  <dc:language>en-US</dc:language>
  <cp:lastModifiedBy>Чупров Иван Викторович</cp:lastModifiedBy>
  <cp:lastPrinted>2014-02-05T18:06:00Z</cp:lastPrinted>
  <dcterms:modified xsi:type="dcterms:W3CDTF">2022-02-25T07:58:00Z</dcterms:modified>
  <cp:revision>2</cp:revision>
  <dc:subject/>
  <dc:title>Форма 1</dc:title>
</cp:coreProperties>
</file>