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</w:t>
      </w:r>
      <w:r>
        <w:rPr>
          <w:rFonts w:cs="Arial" w:ascii="Arial" w:hAnsi="Arial"/>
          <w:sz w:val="28"/>
          <w:lang w:val="ru-RU"/>
        </w:rPr>
        <w:t>2</w:t>
      </w:r>
      <w:r>
        <w:rPr>
          <w:rFonts w:cs="Arial" w:ascii="Arial" w:hAnsi="Arial"/>
          <w:sz w:val="28"/>
        </w:rPr>
        <w:t xml:space="preserve">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ООО "777 Сервис" (ОГРН 1097746176648, ИНН 7730608362, адрес: 121087, г. Москва,, ул. Тучковская, д.4) - ООО «Честные торги» (ОГРН: 1177746256710; ИНН: 9701067627), в лице генерального директора Малишава Софьи Ладоевны, действующей на основании Устава общества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2" w:hanging="0"/>
        <w:jc w:val="both"/>
        <w:rPr/>
      </w:pPr>
      <w:r>
        <w:rPr>
          <w:rFonts w:cs="Arial" w:ascii="Arial" w:hAnsi="Arial"/>
        </w:rPr>
        <w:t xml:space="preserve">Заявитель обязуется для участия в торгах ______________________ по продаже недвижимого имущества - </w:t>
      </w:r>
      <w:r>
        <w:rPr>
          <w:rFonts w:cs="Arial" w:ascii="Arial" w:hAnsi="Arial"/>
          <w:b/>
          <w:bCs/>
          <w:u w:val="single"/>
        </w:rPr>
        <w:t>Лот № 1</w:t>
      </w:r>
      <w:r>
        <w:rPr>
          <w:rFonts w:cs="Arial" w:ascii="Arial" w:hAnsi="Arial"/>
        </w:rPr>
        <w:t xml:space="preserve"> Земельный участок, кадастровый номер: 50:18:0080412:738, категория земель: земли сельскохоз. назначения; вид разрешенного использования: дачное строительство, адрес: Московская обл., Можайский р-н, с/п Спутник, площадь 1150 кв. м., Начальная продажная цена: 373 697,10 руб. НДС не облагается - перечислить на расчетный счет ООО "ЧЕСТНЫЕ ТОРГИ" ИНН 9701067627 КПП 770101001 р\с № 40702810900000004171 в «Банк Кремлевский» ООО к\с № 30101810745250000196 БИК 044525196 денежную сумму в размере 74 739 (Семьдесят четыре тысячи семьсот тридцать девять) рублей 42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ООО «Честные торги»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 9701067627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ОГРН 1177746256710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юр. адрес 123056, ГОРОД МОСКВА, УЛИЦА БОЛЬШАЯ ГРУЗИНСКАЯ, ДОМ 42, Э/ПОМ/К/ОФ 1/II/1Б/40Д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р/с 40702810900000004171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в Коммерческий Банк «Кремлевский» (ООО) г. Москв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к/с 30101810745250000196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ИК 044525196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енеральный директо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ОО «Честные торги» 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/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ИК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2:00Z</dcterms:created>
  <dc:creator>bankrot</dc:creator>
  <dc:description/>
  <cp:keywords/>
  <dc:language>en-US</dc:language>
  <cp:lastModifiedBy>пользователь Microsoft Office</cp:lastModifiedBy>
  <cp:lastPrinted>2010-07-07T07:45:00Z</cp:lastPrinted>
  <dcterms:modified xsi:type="dcterms:W3CDTF">2022-02-21T22:13:00Z</dcterms:modified>
  <cp:revision>11</cp:revision>
  <dc:subject/>
  <dc:title>Приложение №2 к Положению о</dc:title>
</cp:coreProperties>
</file>