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Договор о задатке №____</w:t>
      </w:r>
    </w:p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8"/>
        <w:rPr/>
      </w:pPr>
      <w:r>
        <w:rPr>
          <w:rFonts w:cs="Arial" w:ascii="Arial" w:hAnsi="Arial"/>
          <w:sz w:val="28"/>
        </w:rPr>
        <w:t>____________________</w:t>
        <w:tab/>
        <w:tab/>
        <w:tab/>
        <w:tab/>
        <w:tab/>
        <w:t>«____» ____________ 202</w:t>
      </w:r>
      <w:r>
        <w:rPr>
          <w:rFonts w:cs="Arial" w:ascii="Arial" w:hAnsi="Arial"/>
          <w:sz w:val="28"/>
          <w:lang w:val="ru-RU"/>
        </w:rPr>
        <w:t>2</w:t>
      </w:r>
      <w:r>
        <w:rPr>
          <w:rFonts w:cs="Arial" w:ascii="Arial" w:hAnsi="Arial"/>
          <w:sz w:val="28"/>
        </w:rPr>
        <w:t xml:space="preserve"> г.</w:t>
      </w:r>
    </w:p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рганизатор торгов, по продаже имущества должника ООО "777 Сервис" (ОГРН 1097746176648, ИНН 7730608362, адрес: 121087, г. Москва,, ул. Тучковская, д.4) - ООО «Честные торги» (ОГРН: 1177746256710; ИНН: 9701067627), в лице генерального директора Малишава Софьи Ладоевны, действующей на основании Устава общества, 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4555"/>
      </w:tblGrid>
      <w:tr>
        <w:trPr>
          <w:trHeight w:val="379" w:hRule="atLeast"/>
        </w:trPr>
        <w:tc>
          <w:tcPr>
            <w:tcW w:w="5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/>
            </w:pPr>
            <w:r>
              <w:rPr>
                <w:rFonts w:cs="Arial" w:ascii="Arial" w:hAnsi="Arial"/>
              </w:rPr>
              <w:t>лицо, подавшее заявку на участие в торгах (далее Заявитель, Претендент)</w:t>
            </w:r>
          </w:p>
        </w:tc>
        <w:tc>
          <w:tcPr>
            <w:tcW w:w="4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5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фамилия, имя, отчество для физического лица или полное наименование для юридического лица)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229"/>
        <w:gridCol w:w="479"/>
        <w:gridCol w:w="851"/>
        <w:gridCol w:w="425"/>
        <w:gridCol w:w="142"/>
        <w:gridCol w:w="850"/>
        <w:gridCol w:w="284"/>
        <w:gridCol w:w="496"/>
        <w:gridCol w:w="71"/>
        <w:gridCol w:w="709"/>
        <w:gridCol w:w="284"/>
        <w:gridCol w:w="284"/>
        <w:gridCol w:w="1559"/>
        <w:gridCol w:w="1984"/>
      </w:tblGrid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удостоверения личности Претендента – физ.лица / Сведения о государственной регистрации Претендента – юр. Лица</w:t>
            </w:r>
          </w:p>
        </w:tc>
      </w:tr>
      <w:tr>
        <w:trPr/>
        <w:tc>
          <w:tcPr>
            <w:tcW w:w="351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кумента</w:t>
            </w:r>
          </w:p>
        </w:tc>
        <w:tc>
          <w:tcPr>
            <w:tcW w:w="70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и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ыдачи(регист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ыдавшего (зарегистрировавшего) орган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ИП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жительства физ. лица / Юридический и почтовый адрес юр. лица (с указанием почтового индекса)</w:t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 претендента</w:t>
            </w:r>
          </w:p>
        </w:tc>
      </w:tr>
      <w:tr>
        <w:trPr/>
        <w:tc>
          <w:tcPr>
            <w:tcW w:w="49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 местонахождение банка</w:t>
            </w:r>
          </w:p>
        </w:tc>
        <w:tc>
          <w:tcPr>
            <w:tcW w:w="56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р.счета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четного (лицевого) сче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Претендент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right="-2" w:hanging="0"/>
        <w:jc w:val="both"/>
        <w:rPr/>
      </w:pPr>
      <w:r>
        <w:rPr>
          <w:rFonts w:cs="Arial" w:ascii="Arial" w:hAnsi="Arial"/>
        </w:rPr>
        <w:t xml:space="preserve">Заявитель обязуется для участия в торгах ______________________ по продаже в виде дебиторской задолженности ООО «777 Сервис»- </w:t>
      </w:r>
      <w:r>
        <w:rPr>
          <w:rFonts w:cs="Arial" w:ascii="Arial" w:hAnsi="Arial"/>
          <w:b/>
          <w:bCs/>
          <w:u w:val="single"/>
        </w:rPr>
        <w:t>Лот № 2</w:t>
      </w:r>
      <w:r>
        <w:rPr>
          <w:rFonts w:cs="Arial" w:ascii="Arial" w:hAnsi="Arial"/>
        </w:rPr>
        <w:t xml:space="preserve"> Право требования к ООО «Салон-Орхидея» (ОГРН 1037700007267, ИНН 7726269477) в размере номинальной стоимости 635 388,2 руб. Начальная продажная цена: 571 849,38 руб. НДС не облагается  - перечислить на расчетный счет ООО "ЧЕСТНЫЕ ТОРГИ" ИНН 9701067627 КПП 770101001 р\с № 40702810900000004171 в «Банк Кремлевский» ООО к\с № 30101810745250000196 БИК 044525196 денежную сумму в размере 114 369 (сто четырнадцать тысяч триста шестьдесят девять) рублей 88 копеек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2.</w:t>
        <w:tab/>
        <w:t>Денежные средства, указанные в пункте 1 договора, признаются Сторонами задатком, вносимым в целях недопущения уклонения Заявителя от подписания протокола о результатах торгов и заключения договора купли – продажи имущества, в случае признания его победителем.</w:t>
      </w:r>
    </w:p>
    <w:p>
      <w:pPr>
        <w:pStyle w:val="Normal"/>
        <w:jc w:val="both"/>
        <w:rPr/>
      </w:pPr>
      <w:r>
        <w:rPr>
          <w:rFonts w:cs="Arial" w:ascii="Arial" w:hAnsi="Arial"/>
        </w:rPr>
        <w:t>3.</w:t>
        <w:tab/>
        <w:t>Денежные средства, указанные в пункте 1 договора, в случае признания Заявителя победителем, одновременно с заключением договора купли - продажи имущества признаются задатком, вносимым в счет исполнения своих обязательств по такому договору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4.</w:t>
        <w:tab/>
        <w:t xml:space="preserve">Задаток должен быть перечислен на счет Организатора торгов в срок, указанный в сообщении о торгах. 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5.</w:t>
        <w:tab/>
        <w:t>Датой перечисления Задатка считается дата его зачисления на расчетный счет Организатора торгов, указанный в сообщении о торгах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6.</w:t>
        <w:tab/>
        <w:t>Задаток, уплаченный Заявителем, возвращается ему (за исключением случая, когда Заявитель был признан победителем торгов) в течение 5 рабочих дней от даты проведения торгов либо признания торгов несостоявшимися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7.</w:t>
        <w:tab/>
        <w:t>В случае принятия Организатором торгов решения об отказе от проведения торгов, Задаток подлежит возврату Заявитель в течение 5 рабочих дней от даты принятия такого решения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8.</w:t>
        <w:tab/>
        <w:t>В случае принятия, Заявителем решения об отказе от участия в торгах, Задаток подлежит возврату Заявителю в течение 5 рабочих дней от даты получения Организатором торгов такого решения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9.</w:t>
        <w:tab/>
        <w:t xml:space="preserve">Если Заявитель не был допущен к участию в торгах, Задаток подлежит возврату в течение 5 рабочих дней от даты принятия Организатором торгов соответствующего решения. 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10.</w:t>
        <w:tab/>
        <w:t>Датой возврата Задатка считается дата списания денежных средств со счета Организатора торгов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При уклонении Заявителя (в случае признания его Победителем торгов) от подписания протокола о результатах торгов, договора купли - продажи или неисполнения обязательств по заключенному договору Задаток ему не возвращается и зачисляется в конкурсную массу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7"/>
        <w:gridCol w:w="4808"/>
      </w:tblGrid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рганизатор торгов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тендент</w:t>
            </w:r>
          </w:p>
        </w:tc>
      </w:tr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5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3"/>
            </w:tblGrid>
            <w:tr>
              <w:trPr/>
              <w:tc>
                <w:tcPr>
                  <w:tcW w:w="50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ООО «Честные торги»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ИНН 9701067627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ОГРН 1177746256710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юр. адрес 123056, ГОРОД МОСКВА, УЛИЦА БОЛЬШАЯ ГРУЗИНСКАЯ, ДОМ 42, Э/ПОМ/К/ОФ 1/II/1Б/40Д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</w:rPr>
                    <w:t>р/с 40702810900000004171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</w:rPr>
                    <w:t>в Коммерческий Банк «Кремлевский» (ООО) г. Москва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</w:rPr>
                    <w:t>к/с 30101810745250000196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БИК 044525196</w:t>
                  </w:r>
                </w:p>
              </w:tc>
            </w:tr>
          </w:tbl>
          <w:p>
            <w:pPr>
              <w:pStyle w:val="Normal"/>
              <w:autoSpaceDE w:val="false"/>
              <w:ind w:firstLine="72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рганизатор торго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енеральный директо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ОО «Честные торги» </w:t>
            </w:r>
          </w:p>
          <w:p>
            <w:pPr>
              <w:pStyle w:val="Normal"/>
              <w:autoSpaceDE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/___________/</w:t>
            </w:r>
          </w:p>
          <w:p>
            <w:pPr>
              <w:pStyle w:val="Normal"/>
              <w:autoSpaceDE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5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3"/>
            </w:tblGrid>
            <w:tr>
              <w:trPr/>
              <w:tc>
                <w:tcPr>
                  <w:tcW w:w="50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20" w:hanging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ИНН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ОГРН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t>юр. адрес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</w:rPr>
                    <w:t>р/с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</w:rPr>
                    <w:t>в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lang w:val="en-US" w:eastAsia="en-US"/>
                    </w:rPr>
                  </w:pPr>
                  <w:r>
                    <w:rPr>
                      <w:rFonts w:cs="Arial" w:ascii="Arial" w:hAnsi="Arial"/>
                    </w:rPr>
                    <w:t>к/с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520" w:hanging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БИК</w:t>
                  </w:r>
                </w:p>
              </w:tc>
            </w:tr>
          </w:tbl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/___________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851" w:right="707" w:gutter="0" w:header="0" w:top="254" w:footer="36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11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32:00Z</dcterms:created>
  <dc:creator>bankrot</dc:creator>
  <dc:description/>
  <cp:keywords/>
  <dc:language>en-US</dc:language>
  <cp:lastModifiedBy>пользователь Microsoft Office</cp:lastModifiedBy>
  <cp:lastPrinted>2010-07-07T07:45:00Z</cp:lastPrinted>
  <dcterms:modified xsi:type="dcterms:W3CDTF">2022-02-21T22:15:00Z</dcterms:modified>
  <cp:revision>11</cp:revision>
  <dc:subject/>
  <dc:title>Приложение №2 к Положению о</dc:title>
</cp:coreProperties>
</file>