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"Грит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11, г.Казань, ул. Бурхана Шахиди, 17, кабинет 310, ОГРН 1081690038715, ИНН 1658100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ПАО «Интехбанк», гос.рег.№10102705В, номинальной стоимостью 1 рубль в количестве 198800000 штук. Начальная цена лота №1: 19880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6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08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11.04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8.02.22г. с 09:00 по 06.04.22г. 16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Претендент должен обеспечить зачисление задатка в размере 10% от начальной стоимости на счет организатора до 06.04.22г. 16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8.02.22г. с 09:00 по 06.04.22г. 16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Претендент должен обеспечить зачисление задатка в размере 10% от начальной стоимости на счет организатора до 06.04.22г. 16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4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состоятся 08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11.04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11.04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11.04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состоятся 08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11.04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тарстан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5T10:28:00Z</dcterms:modified>
  <cp:revision>14</cp:revision>
  <dc:subject/>
  <dc:title>3</dc:title>
</cp:coreProperties>
</file>