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2.2022г. и договора поручения № РАД-128/2022 от 21.02.2022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Хомутецким Борисом Борисовичем </w:t>
      </w:r>
      <w:r>
        <w:rPr>
          <w:rFonts w:eastAsia="Calibri"/>
          <w:sz w:val="22"/>
          <w:szCs w:val="22"/>
          <w:lang w:val="en-US" w:eastAsia="en-US"/>
        </w:rPr>
        <w:t>(дата рождения:</w:t>
      </w:r>
      <w:r>
        <w:rPr>
          <w:rFonts w:eastAsia="Calibri"/>
          <w:sz w:val="22"/>
          <w:szCs w:val="22"/>
        </w:rPr>
        <w:t xml:space="preserve"> 04.05.1966</w:t>
      </w:r>
      <w:r>
        <w:rPr>
          <w:rFonts w:eastAsia="Calibri"/>
          <w:sz w:val="22"/>
          <w:szCs w:val="22"/>
          <w:lang w:val="en-US" w:eastAsia="en-US"/>
        </w:rPr>
        <w:t>г., место рождения: гор. Николаевск Волгоградской обл., ИНН 341801791818, СНИЛС 133-659-937 90, регистрация по месту жительства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404033, Волгоградская обл., Николаевск, проезд Некрасова, 5)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финансового управляющего Брилева Дениса Александровича</w:t>
      </w:r>
      <w:r>
        <w:rPr>
          <w:sz w:val="22"/>
          <w:szCs w:val="22"/>
        </w:rPr>
        <w:t xml:space="preserve"> (ИНН 280444531899, СНИЛС 137-672-059 79, рег. номер: 20419, адрес для корреспонденции: 680000, край Хабаровский, г. Хабаровск, а/я 35), члена Ассоциации "Дальневосточная межрегиональная саморегулируемая организация профессиональных арбитражных управляющих" (ИНН 2721099166, ОГРН 1032700295099, адрес: 680020, Хабаровский край, г. Хабаровск, пер. Доступный, д. 13, оф. 6),  действующего на основании Решения Арбитражного суда Волгоградской области от 08.04.2021 г. по делу № А12-4188/2021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3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ЫЙ ПАО БАНК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6:00Z</dcterms:created>
  <dc:creator>upr12</dc:creator>
  <dc:description/>
  <cp:keywords/>
  <dc:language>en-US</dc:language>
  <cp:lastModifiedBy>Moscow Rad</cp:lastModifiedBy>
  <dcterms:modified xsi:type="dcterms:W3CDTF">2022-02-27T19:12:00Z</dcterms:modified>
  <cp:revision>10</cp:revision>
  <dc:subject/>
  <dc:title>Договор о задатке №____</dc:title>
</cp:coreProperties>
</file>