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2 09:00 - 02.04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гадеева Раиса Тал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610244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9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долевой собственности на жилое помещение, площадь 84.10 кв.м., кадастровый (условный) номер: 02:58:020214:56, год постройки 1956,  находится в долевой собственности, размер доли: 9/80 и  земельный участок, площадь 748 кв.м., кадастровый (условный) номер: 02:58:020214:15 Находится в долевой собственности, размер доли: 1/10, адрес (местонахождение): Россия, Респ Башкортостан, р-н Ишимбайский, г Ишимбай, ул Социалистическая, дом 3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знакомление с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ся по адресу: Респ Башкортостан, р-н Ишимбайский, г Ишимбай, ул Социалистическая, дом 32, с момента публикации сообщения о продаже имущества и до окончания приема заявок по предварительной записи по телефону: 8(986)9772429, звонки принимаются в будние дни с 10.00 до 17.00, либо направив запрос на эл. адрес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2 г. и заканчивается 02.04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,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7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226 705.96 руб.) - 0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215 370.66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204 035.36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92 700.06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81 364.76 руб.) - 28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.03.2022 в 0:0 (181 364.76 руб.) - 02.04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cчет 30101810300000000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8073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027802001/7707083893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: 40817810706000752003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агадеева Раиса Талгат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99, оф 41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28T07:48:00Z</dcterms:modified>
  <cp:revision>15</cp:revision>
  <dc:subject/>
  <dc:title>3</dc:title>
</cp:coreProperties>
</file>