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гадеева Раиса Талг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6.2021 г. (резолютивная часть объявлена 15.06.2021 г.) по делу № А07-293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exact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гадеева Раиса Талг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1.19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Ишимбай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5-238-529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102441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200, Респ. Башкортостан, г. Ишимбай, ул. Гагарина, д. 76, кв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гадеевой Раисы Талг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2:00Z</dcterms:created>
  <dc:creator>User</dc:creator>
  <dc:description/>
  <cp:keywords/>
  <dc:language>en-US</dc:language>
  <cp:lastModifiedBy>User</cp:lastModifiedBy>
  <dcterms:modified xsi:type="dcterms:W3CDTF">2021-11-18T09:22:00Z</dcterms:modified>
  <cp:revision>2</cp:revision>
  <dc:subject/>
  <dc:title/>
</cp:coreProperties>
</file>