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7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2 00:00 - 09.04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ков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3501612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314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 общая 95кв.м., адрес: Алтайский край, Благовещенский район, р.п. Благовещенка, ул. Промышленная, 1 / 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2 г. и заканчивается 09.04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2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Получатель: Раков Сергей Васильевич, ИНН 223501612801, Алтайское отделение №8644 ПАО «Сбербанк», БИК банка 040173604, к/с 30101810200000000604, счет для оплаты задатка: 4081781060200725316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Раков Сергей Васильевич, ИНН 223501612801, Алтайское отделение №8644 ПАО «Сбербанк», БИК банка 040173604, к/с 30101810200000000604, счет для оплаты задатка: 408178106020072531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45 000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40 000.00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2 в 0:0 (35 000.00 руб.) - 06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2 в 0:0 (30 000.00 руб.) - 09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токола о результатах торгов Победителю направляется предложение о заключении договора купли-продажи с приложением проекта данного договора. Договор купли-продажи заключается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Реквизиты для оплаты имущества: Получатель: Раков Сергей Васильевич, ИНН 223501612801, Алтайское отделение №8644 ПАО «Сбербанк», БИК банка 040173604, к/с 30101810200000000604, счет для оплаты имущества: 408178106020072531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2-28T08:51:00Z</dcterms:modified>
  <cp:revision>14</cp:revision>
  <dc:subject/>
  <dc:title>3</dc:title>
</cp:coreProperties>
</file>