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7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2.2022 10:00 - 30.03.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сиров  Адил Табриз оглы, </w:t>
            </w:r>
          </w:p>
          <w:p>
            <w:pPr>
              <w:pStyle w:val="Normal"/>
              <w:ind w:firstLine="290"/>
              <w:jc w:val="both"/>
              <w:rPr/>
            </w:pPr>
            <w:r>
              <w:rPr>
                <w:sz w:val="28"/>
                <w:szCs w:val="28"/>
                <w:lang w:val="en-US"/>
              </w:rPr>
              <w:t>, ОГРН , ИНН 6663000409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212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5.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и в нежилом здании мясокомбината по адресу Челябинская обл., р-н Троицкий, г. Троицк, пос. Мясокомбинат, Убойный завод, состоящем из 7 (семи) объектов недвижимости:   доли в нежилом здании по адресу Челябинская обл., р-н Троицкий, г. Троицк, пос. Мясокомбинат, Убойный завод, площадь 531,4 кв.м. кадастровый номер 74:35:0000000:2033  доли в нежилом здании по адресу Челябинская обл., р-н Троицкий, г. Троицк, пос. Мясокомбинат, Убойный завод, площадь 39,4 кв.м. кадастровый номер 74:35:0000000:2034  доли в нежилом здании по адресу Челябинская обл., р-н Троицкий, г. Троицк, пос. Мясокомбинат, Убойный завод, площадь 275,2 кв.м. кадастровый номер 74:35:0000000:2030  доли в нежилом здании по адресу Челябинская обл., р-н Троицкий, г. Троицк, пос. Мясокомбинат, Убойный завод, площадь 35,4 кв.м. кадастровый номер 74:35:0000000:2029  доли в нежилом здании по адресу Челябинская обл., р-н Троицкий, г. Троицк, пос. Мясокомбинат, Убойный завод, площадь 31,2 кв.м. кадастровый номер 74:35:0000000:2028  доли в нежилом здании по адресу Челябинская обл., р-н Троицкий, г. Троицк, пос. Мясокомбинат, Убойный завод, площадь 162,7 кв.м. кадастровый номер 74:35:0000000:2031  доли в нежилом здании по адресу Челябинская обл., р-н Троицкий, г. Троицк, пос. Мясокомбинат, Убойный завод, площадь 61,9 кв.м. кадастровый номер 74:35:0000000:20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2.2022 г. и заканчивается 30.03.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далее - Заявитель), зарегистрированные на электронной площадке ОАО «Российский аукционный дом». Для участия в Торгах Заявитель представляет Оператору заявку на участие в Торгах.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 заявка не соответствует требованиям, установленным ФЗ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задаток в установленный срок не поступи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Насирова Адила Тарбиз оглы № №40817810316545285092, кор/счет 30101810500000000674, БИК 046577674, Уральский банк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2.2022 в 0:0 (922 500.00 руб.) - 05.03.2022;</w:t>
            </w:r>
          </w:p>
          <w:p>
            <w:pPr>
              <w:pStyle w:val="Normal"/>
              <w:ind w:firstLine="290"/>
              <w:jc w:val="both"/>
              <w:rPr>
                <w:color w:val="000000"/>
                <w:sz w:val="28"/>
                <w:szCs w:val="28"/>
              </w:rPr>
            </w:pPr>
            <w:r>
              <w:rPr>
                <w:color w:val="000000"/>
                <w:sz w:val="28"/>
                <w:szCs w:val="28"/>
              </w:rPr>
              <w:t>05.03.2022 в 0:0 (830 250.00 руб.) - 10.03.2022;</w:t>
            </w:r>
          </w:p>
          <w:p>
            <w:pPr>
              <w:pStyle w:val="Normal"/>
              <w:ind w:firstLine="290"/>
              <w:jc w:val="both"/>
              <w:rPr>
                <w:color w:val="000000"/>
                <w:sz w:val="28"/>
                <w:szCs w:val="28"/>
              </w:rPr>
            </w:pPr>
            <w:r>
              <w:rPr>
                <w:color w:val="000000"/>
                <w:sz w:val="28"/>
                <w:szCs w:val="28"/>
              </w:rPr>
              <w:t>10.03.2022 в 0:0 (738 000.00 руб.) - 15.03.2022;</w:t>
            </w:r>
          </w:p>
          <w:p>
            <w:pPr>
              <w:pStyle w:val="Normal"/>
              <w:ind w:firstLine="290"/>
              <w:jc w:val="both"/>
              <w:rPr>
                <w:color w:val="000000"/>
                <w:sz w:val="28"/>
                <w:szCs w:val="28"/>
              </w:rPr>
            </w:pPr>
            <w:r>
              <w:rPr>
                <w:color w:val="000000"/>
                <w:sz w:val="28"/>
                <w:szCs w:val="28"/>
              </w:rPr>
              <w:t>15.03.2022 в 0:0 (645 750.00 руб.) - 20.03.2022;</w:t>
            </w:r>
          </w:p>
          <w:p>
            <w:pPr>
              <w:pStyle w:val="Normal"/>
              <w:ind w:firstLine="290"/>
              <w:jc w:val="both"/>
              <w:rPr>
                <w:color w:val="000000"/>
                <w:sz w:val="28"/>
                <w:szCs w:val="28"/>
              </w:rPr>
            </w:pPr>
            <w:r>
              <w:rPr>
                <w:color w:val="000000"/>
                <w:sz w:val="28"/>
                <w:szCs w:val="28"/>
              </w:rPr>
              <w:t>20.03.2022 в 0:0 (553 500.00 руб.) - 25.03.2022;</w:t>
            </w:r>
          </w:p>
          <w:p>
            <w:pPr>
              <w:pStyle w:val="Normal"/>
              <w:ind w:firstLine="290"/>
              <w:jc w:val="both"/>
              <w:rPr>
                <w:color w:val="000000"/>
                <w:sz w:val="28"/>
                <w:szCs w:val="28"/>
              </w:rPr>
            </w:pPr>
            <w:r>
              <w:rPr>
                <w:color w:val="000000"/>
                <w:sz w:val="28"/>
                <w:szCs w:val="28"/>
              </w:rPr>
              <w:t>25.03.2022 в 0:0 (461 250.00 руб.) - 30.03.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ервым представил в установленный срок заявку на участие в торгах, содержащую цену продажи имущества должника, которая не ниже цены для соответствующего периода проведения торгов. В случае если несколько участников торгов по продаже имущества должника посредством публичного предложения предоставили в установленный срок заявки, содержащие различные предложения о цене имущества должника, но не ниже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 Решение об определении победителя оформляется протоколом.   После определения в отношении доли должника победителя торгов (в том числе иного лица, с которым в соответствии с Законом о банкротстве должен быть заключен договор купли-продажи) сособственнику должна быть предоставлена возможность воспользоваться преимущественным правом покупки этого имущества по цене, предложенной победителем торгов, посредством направления предложения о заключении договора. В случае отказа сособственника или отсутствия его волеизъявления в течение 30 дней с даты получения им предложения имущество должника подлежит реализации победител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30.03.2022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15 дней со дня подписания договора купли-продажи путем внесения денежных средств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2-28T08:52:00Z</dcterms:modified>
  <cp:revision>14</cp:revision>
  <dc:subject/>
  <dc:title>3</dc:title>
</cp:coreProperties>
</file>