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ИВЬ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80, г. Москва, ул. Автозаводская, д. 18, ОГРН 1117746414180, ИНН 7719780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нов Васи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3274/19-8-177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ОО «РИВЬЕРА» к Ravenelli Holdings B.V./Равенелли Холдингс Би. Ви Регистрационный № 60954663 (Нидерланды) в размере - 23 754 966 479,52 руб. (размер задолженности определен по состоянию на 15.12.2021 г. и может меняться из-за изменения курса доллара США, начисления процентов по договору займ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6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ФЗ «О несостоятельности (банкротстве)» от 26.10.2002 г. №127-ФЗ и оформляется в форме электронного документа.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Заявка на участие в торгах должна быть подписана электронной подписью заявителя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Срок для представления заявок на участие в торгах с 00 час. 00 мин. 28.02.2022 до 23 час. 59 мин. 06.04.2022. Начало торгов с 12 часов 00 мин. 07.04.2022 г. Место проведения торгов: https://lot-online.ru/ Шаг аукциона (величина повышения начальной продажной цены Имущества на торгах) устанавливаются в размере 5 % (пять процентов) начальной продажной цены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75 893 96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ваемого имущества по лоту. Внесение задатка осуществляется не позднее дня окончания приема заявок для участия в торгах путем безналичного перечисления денежных средств в валюте Российской Федерации по следующим реквизитам: счет № 40702810101700001527 ПАО БАНК «ФК ОТКРЫТИЕ» БИК 044525985 Корр.счет 30101810300000000985, получатель платежа ООО «РИВЬЕРА» ИНН 7719780320. Задаток считается внесенным с момента поступления всей суммы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01700001527 ПАО БАНК «ФК ОТКРЫТИЕ» БИК 044525985 Корр.счет 30101810300000000985, получатель платежа ООО «РИВЬЕРА» ИНН 7719780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379 469 83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68 973 491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Дата, время и место подведения результатов торгов: 07.04.2022 г. в течение часа после окончания торгов. Победителем торгов признается допущенный до торгов участник, предложивший наиболее высокую цену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 Оплата полной стоимости имущества производится покупателем не позднее 30 календарных дней с даты заключения договора купли-продажи на расчетный счет должника по следующим реквизитам счет № 40702810300000005163 ПАО БАНК «ФК ОТКРЫТИЕ» БИК 044525985 Корр.счет 30101810300000000985. Внесенный покупателем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Дата, время и место подведения результатов торгов: 07.04.2022 г. в течение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 Оплата полной стоимости имущества производится покупателем не позднее 30 календарных дней с даты заключения договора купли-продажи на расчетный счет должника по следующим реквизитам счет № 40702810300000005163 ПАО БАНК «ФК ОТКРЫТИЕ» БИК 044525985 Корр.счет 30101810300000000985. Внесенный покупателем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 Оплата полной стоимости имущества производится покупателем не позднее 30 календарных дней с даты заключения договора купли-продажи на расчетный счет должника по следующим реквизитам счет № 40702810300000005163 ПАО БАНК «ФК ОТКРЫТИЕ» БИК 044525985 Корр.счет 30101810300000000985. Внесенный покупателем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енов Васил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705215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г Всеволожск, ул Невская, д 6, кв 15, тел. 892159904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a.semyo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8T08:39:00Z</dcterms:modified>
  <cp:revision>14</cp:revision>
  <dc:subject/>
  <dc:title>3</dc:title>
</cp:coreProperties>
</file>