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2.2022 по 29.05.2022 до 23:30.</w:t>
      </w:r>
    </w:p>
    <w:p>
      <w:pPr>
        <w:pStyle w:val="Normal"/>
        <w:jc w:val="center"/>
        <w:rPr>
          <w:b/>
          <w:b/>
          <w:bCs/>
        </w:rPr>
      </w:pPr>
      <w:r>
        <w:rPr>
          <w:b/>
          <w:bCs/>
        </w:rPr>
        <w:t>Задаток должен поступить на счет Организатора торгов не позднее 29.05.2022.</w:t>
      </w:r>
    </w:p>
    <w:p>
      <w:pPr>
        <w:pStyle w:val="Normal"/>
        <w:jc w:val="center"/>
        <w:rPr>
          <w:b/>
          <w:b/>
          <w:bCs/>
        </w:rPr>
      </w:pPr>
      <w:r>
        <w:rPr>
          <w:b/>
          <w:bCs/>
        </w:rPr>
        <w:t>Допуск претендентов к электронному аукциону осуществляется 02.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341" w:type="dxa"/>
        <w:jc w:val="left"/>
        <w:tblInd w:w="-856" w:type="dxa"/>
        <w:tblLayout w:type="fixed"/>
        <w:tblCellMar>
          <w:top w:w="0" w:type="dxa"/>
          <w:left w:w="108" w:type="dxa"/>
          <w:bottom w:w="0" w:type="dxa"/>
          <w:right w:w="108" w:type="dxa"/>
        </w:tblCellMar>
      </w:tblPr>
      <w:tblGrid>
        <w:gridCol w:w="709"/>
        <w:gridCol w:w="2836"/>
        <w:gridCol w:w="1842"/>
        <w:gridCol w:w="1418"/>
        <w:gridCol w:w="1417"/>
        <w:gridCol w:w="1276"/>
        <w:gridCol w:w="1843"/>
      </w:tblGrid>
      <w:tr>
        <w:trPr>
          <w:trHeight w:val="1392"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w:t>
            </w:r>
          </w:p>
          <w:p>
            <w:pPr>
              <w:pStyle w:val="Normal"/>
              <w:jc w:val="center"/>
              <w:rPr>
                <w:rFonts w:ascii="Verdana" w:hAnsi="Verdana" w:cs="Arial CYR"/>
                <w:sz w:val="20"/>
                <w:szCs w:val="20"/>
              </w:rPr>
            </w:pPr>
            <w:r>
              <w:rPr>
                <w:rFonts w:cs="Arial CYR" w:ascii="Verdana" w:hAnsi="Verdana"/>
                <w:sz w:val="20"/>
                <w:szCs w:val="20"/>
              </w:rPr>
              <w:t>лота</w:t>
            </w:r>
          </w:p>
        </w:tc>
        <w:tc>
          <w:tcPr>
            <w:tcW w:w="2836" w:type="dxa"/>
            <w:tcBorders>
              <w:top w:val="single" w:sz="4" w:space="0" w:color="000000"/>
              <w:right w:val="single" w:sz="4" w:space="0" w:color="000000"/>
            </w:tcBorders>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Объект</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 xml:space="preserve">Начальная цена, </w:t>
            </w:r>
          </w:p>
          <w:p>
            <w:pPr>
              <w:pStyle w:val="Normal"/>
              <w:jc w:val="center"/>
              <w:rPr>
                <w:rFonts w:ascii="Verdana" w:hAnsi="Verdana" w:cs="Arial CYR"/>
                <w:b/>
                <w:b/>
                <w:bCs/>
                <w:i/>
                <w:i/>
                <w:iCs/>
                <w:sz w:val="20"/>
                <w:szCs w:val="20"/>
              </w:rPr>
            </w:pPr>
            <w:r>
              <w:rPr>
                <w:rFonts w:cs="Arial CYR" w:ascii="Verdana" w:hAnsi="Verdana"/>
                <w:b/>
                <w:bCs/>
                <w:i/>
                <w:iCs/>
                <w:sz w:val="20"/>
                <w:szCs w:val="20"/>
              </w:rPr>
              <w:t>(НДС не облагается) (руб.)</w:t>
            </w:r>
          </w:p>
        </w:tc>
        <w:tc>
          <w:tcPr>
            <w:tcW w:w="1418" w:type="dxa"/>
            <w:tcBorders>
              <w:top w:val="single" w:sz="4" w:space="0" w:color="000000"/>
              <w:right w:val="single" w:sz="4" w:space="0" w:color="000000"/>
            </w:tcBorders>
            <w:vAlign w:val="center"/>
          </w:tcPr>
          <w:p>
            <w:pPr>
              <w:pStyle w:val="Normal"/>
              <w:jc w:val="center"/>
              <w:rPr/>
            </w:pPr>
            <w:r>
              <w:rPr>
                <w:rFonts w:cs="Arial CYR" w:ascii="Verdana" w:hAnsi="Verdana"/>
                <w:b/>
                <w:bCs/>
                <w:i/>
                <w:iCs/>
                <w:sz w:val="20"/>
                <w:szCs w:val="20"/>
              </w:rPr>
              <w:t>Сумма задатка, (руб.)</w:t>
              <w:br/>
            </w:r>
          </w:p>
        </w:tc>
        <w:tc>
          <w:tcPr>
            <w:tcW w:w="1417" w:type="dxa"/>
            <w:tcBorders>
              <w:top w:val="single" w:sz="4" w:space="0" w:color="000000"/>
              <w:right w:val="single" w:sz="4" w:space="0" w:color="000000"/>
            </w:tcBorders>
            <w:vAlign w:val="center"/>
          </w:tcPr>
          <w:p>
            <w:pPr>
              <w:pStyle w:val="Normal"/>
              <w:jc w:val="center"/>
              <w:rPr/>
            </w:pPr>
            <w:r>
              <w:rPr>
                <w:rFonts w:cs="Arial CYR" w:ascii="Verdana" w:hAnsi="Verdana"/>
                <w:b/>
                <w:bCs/>
                <w:i/>
                <w:iCs/>
                <w:sz w:val="20"/>
                <w:szCs w:val="20"/>
              </w:rPr>
              <w:t>Шаг аукциона на понижение (руб.)</w:t>
              <w:br/>
            </w:r>
          </w:p>
        </w:tc>
        <w:tc>
          <w:tcPr>
            <w:tcW w:w="1276" w:type="dxa"/>
            <w:tcBorders>
              <w:top w:val="single" w:sz="4" w:space="0" w:color="000000"/>
              <w:right w:val="single" w:sz="4" w:space="0" w:color="000000"/>
            </w:tcBorders>
            <w:vAlign w:val="center"/>
          </w:tcPr>
          <w:p>
            <w:pPr>
              <w:pStyle w:val="Normal"/>
              <w:jc w:val="center"/>
              <w:rPr/>
            </w:pPr>
            <w:r>
              <w:rPr>
                <w:rFonts w:cs="Arial CYR" w:ascii="Verdana" w:hAnsi="Verdana"/>
                <w:b/>
                <w:bCs/>
                <w:i/>
                <w:iCs/>
                <w:sz w:val="20"/>
                <w:szCs w:val="20"/>
              </w:rPr>
              <w:t>Шаг аукциона на повышение (руб.)</w:t>
              <w:br/>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Цена отсечения, (НДС не облагается)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0,5 кв.м., расположенная по адресу: Рязанская обл., г. Рязань, Большая улица, дом 106, кв.6, кадастровый номер: 62:29:0110015:8331, этаж: 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89 0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8 9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29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83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67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0,5 кв.м., расположенная по адресу: Рязанская обл., г. Рязань, Большая улица, дом 106, кв.12, кадастровый номер: 62:29:0110015:8337, этаж: 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8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8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29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83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67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0,5 кв.м., расположенная по адресу: Рязанская обл., г. Рязань, Большая улица, дом 106, кв.18, кадастровый номер: 62:29:0110015:8343, этаж: 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8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8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29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83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67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3 кв.м., расположенная по адресу: Рязанская обл., г. Рязань, Большая улица, дом 106, кв.30, кадастровый номер: 62:29:0110015:8355, этаж: 6.</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8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8 0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5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0 20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39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3 кв.м., расположенная по адресу: Рязанская обл., г. Рязань, Большая улица, дом 106, кв.36, кадастровый номер: 62:29:0110015:8361, этаж: 7.</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8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8 0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5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0 20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39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3,6 кв.м., расположенная по адресу: Рязанская обл., г. Рязань, Большая улица, дом 106, кв.42, кадастровый номер: 62:29:0110015:8367, этаж: 8.</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80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80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55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2 13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8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4 кв.м., расположенная по адресу: Рязанская обл., г. Рязань, Большая улица, дом 106, кв.44, кадастровый номер: 62:29:0110015:8369,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2 96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96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90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4 4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60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3,6 кв.м., расположенная по адресу: Рязанская обл., г. Рязань, Большая улица, дом 106, кв.48, кадастровый номер: 62:29:0110015:8373,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4 80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80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55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2 135,00</w:t>
            </w:r>
          </w:p>
        </w:tc>
        <w:tc>
          <w:tcPr>
            <w:tcW w:w="1843" w:type="dxa"/>
            <w:tcBorders>
              <w:top w:val="single" w:sz="4" w:space="0" w:color="000000"/>
              <w:right w:val="single" w:sz="4" w:space="0" w:color="000000"/>
            </w:tcBorders>
            <w:shd w:fill="FFFFFF" w:val="clear"/>
            <w:vAlign w:val="center"/>
          </w:tcPr>
          <w:p>
            <w:pPr>
              <w:pStyle w:val="Normal"/>
              <w:jc w:val="center"/>
              <w:rPr/>
            </w:pPr>
            <w:r>
              <w:rPr>
                <w:rFonts w:cs="Arial CYR" w:ascii="Verdana" w:hAnsi="Verdana"/>
                <w:b/>
                <w:bCs/>
                <w:i/>
                <w:iCs/>
                <w:sz w:val="20"/>
                <w:szCs w:val="20"/>
              </w:rPr>
              <w:t>3 78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9</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4 кв.м., расположенная по адресу: Рязанская обл., г. Рязань, Большая улица, дом 106, кв.50, кадастровый номер: 62:29:0110015:8375,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4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4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1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73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60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9 кв.м., расположенная по адресу: Рязанская обл., г. Рязань, Большая улица, дом 106, кв.51, кадастровый номер: 62:29:0110015:8376,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27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2 7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6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0 90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50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1</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5 кв.м., расположенная по адресу: Рязанская обл., г. Рязань, Большая улица, дом 106, кв.52, кадастровый номер: 62:29:0110015:8377,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04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0 4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5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0 56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84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2</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 кв.м., расположенная по адресу: Рязанская обл., г. Рязань, Большая улица, дом 106, кв.57, кадастровый номер: 62:29:0110015:8382, этаж: 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8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8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1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7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3</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0,9 кв.м., расположенная по адресу: Рязанская обл., г. Рязань, Большая улица, дом 106, кв.60, кадастровый номер: 62:29:0110015:8385, этаж: 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0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0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0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9 13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68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4</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4 кв.м., расположенная по адресу: Рязанская обл., г. Рязань, Большая улица, дом 106, кв.96, кадастровый номер: 62:29:0110015:8421, этаж: 8.</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8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8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5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0 2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4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5</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4 кв.м., расположенная по адресу: Рязанская обл., г. Рязань, Большая улица, дом 106, кв.102, кадастровый номер: 62:29:0110015:8427,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8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8 500,00</w:t>
            </w:r>
          </w:p>
        </w:tc>
        <w:tc>
          <w:tcPr>
            <w:tcW w:w="1417"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235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0 2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4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6</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2,7 кв.м., расположенная по адресу: Рязанская обл., г. Рязань, Большая улица, дом 106, кв.104, кадастровый номер: 62:29:0110015:8429,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74 000,00</w:t>
            </w:r>
          </w:p>
        </w:tc>
        <w:tc>
          <w:tcPr>
            <w:tcW w:w="1418"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277 4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61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542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7</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 кв.м., расположенная по адресу: Рязанская обл., г. Рязань, Большая улица, дом 106, кв.105, кадастровый номер: 62:29:0110015:8430,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67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67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0 125,00</w:t>
            </w:r>
          </w:p>
        </w:tc>
        <w:tc>
          <w:tcPr>
            <w:tcW w:w="1843" w:type="dxa"/>
            <w:tcBorders>
              <w:top w:val="single" w:sz="4" w:space="0" w:color="000000"/>
              <w:right w:val="single" w:sz="4" w:space="0" w:color="000000"/>
            </w:tcBorders>
            <w:shd w:fill="FFFFFF" w:val="clear"/>
            <w:vAlign w:val="center"/>
          </w:tcPr>
          <w:p>
            <w:pPr>
              <w:pStyle w:val="Normal"/>
              <w:jc w:val="center"/>
              <w:rPr/>
            </w:pPr>
            <w:r>
              <w:rPr>
                <w:rFonts w:cs="Arial CYR" w:ascii="Verdana" w:hAnsi="Verdana"/>
                <w:b/>
                <w:bCs/>
                <w:i/>
                <w:iCs/>
                <w:sz w:val="20"/>
                <w:szCs w:val="20"/>
              </w:rPr>
              <w:t>2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8</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0,9 кв.м., расположенная по адресу: Рязанская обл., г. Рязань, Большая улица, дом 106, кв.106, кадастровый номер: 62:29:0110015:8431,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66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66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3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0 03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5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9</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4 кв.м., расположенная по адресу: Рязанская обл., г. Рязань, Большая улица, дом 106, кв.108, кадастровый номер: 62:29:0110015:8433,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5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5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28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9 8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4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0</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 кв.м., расположенная по адресу: Рязанская обл., г. Рязань, Большая улица, дом 106, кв.111, кадастровый номер: 62:29:0110015:8436, этаж: 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8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8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1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7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1</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0,4 кв.м., расположенная по адресу: Рязанская обл., г. Рязань, Большая улица, дом 106, кв.114, кадастровый номер: 62:29:0110015:8439, этаж: 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84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8 4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28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76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669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2</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4 кв.м., расположенная по адресу: Рязанская обл., г. Рязань, Большая улица, дом 106, кв.150, кадастровый номер: 62:29:0110015:8475, этаж: 8.</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8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8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5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0 2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4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 кв.м., расположенная по адресу: Рязанская обл., г. Рязань, Большая улица, дом 106, кв.153, кадастровый номер: 62:29:0110015:8478,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8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8 500,00</w:t>
            </w:r>
          </w:p>
        </w:tc>
        <w:tc>
          <w:tcPr>
            <w:tcW w:w="1417"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81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7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4</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0,9 кв.м., расположенная по адресу: Рязанская обл., г. Рязань, Большая улица, дом 106, кв.154, кадастровый номер: 62:29:0110015:8479,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7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7 900,00</w:t>
            </w:r>
          </w:p>
        </w:tc>
        <w:tc>
          <w:tcPr>
            <w:tcW w:w="1417"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81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68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5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5</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4 кв.м., расположенная по адресу: Рязанская обл., г. Рязань, Большая улица, дом 106, кв.156, кадастровый номер: 62:29:0110015:8481,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8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8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5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0 2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4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CYR" w:ascii="Verdana" w:hAnsi="Verdana"/>
                <w:sz w:val="20"/>
                <w:szCs w:val="20"/>
              </w:rPr>
              <w:t>26</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3,7 кв.м., расположенная по адресу: Рязанская обл., г. Рязань, Большая улица, дом 106, кв.158, кадастровый номер: 62:29:0110015:8483,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1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1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0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6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589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 кв.м., расположенная по адресу: Рязанская обл., г. Рязань, Большая улица, дом 106, кв.159, кадастровый номер: 62:29:0110015:8484,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67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67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0 1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0,9 кв.м., расположенная по адресу: Рязанская обл., г. Рязань, Большая улица, дом 106, кв.160, кадастровый номер: 62:29:0110015:8485,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66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66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3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0 03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5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9</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4 кв.м., расположенная по адресу: Рязанская обл., г. Рязань, Большая улица, дом 106, кв.162, кадастровый номер: 62:29:0110015:8487,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65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5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28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9 8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43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0</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0,9 кв.м., расположенная по адресу: Рязанская обл., г. Рязань, Большая улица, дом 106, кв.163, кадастровый номер: 62:29:0110015:8488, этаж: 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2 77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7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1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68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5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1</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3,6 кв.м., расположенная по адресу: Рязанская обл., г. Рязань, Большая улица, дом 106, кв.165, кадастровый номер: 62:29:0110015:8490, этаж: 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26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2 6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5 250,00</w:t>
            </w:r>
          </w:p>
        </w:tc>
        <w:tc>
          <w:tcPr>
            <w:tcW w:w="1276"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57 39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0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2</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 кв.м., расположенная по адресу: Рязанская обл., г. Рязань, Большая улица, дом 106, кв.166, кадастровый номер: 62:29:0110015:8491, этаж: 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8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8 500,00</w:t>
            </w:r>
          </w:p>
        </w:tc>
        <w:tc>
          <w:tcPr>
            <w:tcW w:w="1417"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81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77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3</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3,3 кв.м., расположенная по адресу: Рязанская обл., г. Рязань, Большая улица, дом 106, кв.167, кадастровый номер: 62:29:0110015:8492, этаж: 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1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1 0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4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7 15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392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4</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0,9 кв.м., расположенная по адресу: Рязанская обл., г. Рязань, Большая улица, дом 106, кв.169, кадастровый номер: 62:29:0110015:8494, этаж: 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779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7 9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1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68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5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5</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3,3 кв.м., расположенная по адресу: Рязанская обл., г. Рязань, Большая улица, дом 106, кв.170, кадастровый номер: 62:29:0110015:8495, этаж: 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1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1 0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4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7 15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392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6</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2,9 кв.м., расположенная по адресу: Рязанская обл., г. Рязань, Большая улица, дом 106, кв.173, кадастровый номер: 62:29:0110015:8498, этаж: 5.</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71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71 0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7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0 65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61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7</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78,3 кв.м., расположенная по адресу: Рязанская обл., г. Рязань, Большая улица, дом 106, кв.174, кадастровый номер: 62:29:0110015:8499, этаж: 5.</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477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47 7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21 2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7 15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592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0,8 кв.м., расположенная по адресу: Рязанская обл., г. Рязань, Большая улица, дом 106, кв.175, кадастровый номер: 62:29:0110015:8500, этаж: 5.</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2 77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7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0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 5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5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9</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1 кв.м., расположенная по адресу: Рязанская обл., г. Рязань, Большая улица, дом 106, кв.176, кадастровый номер: 62:29:0110015:8501, этаж: 5.</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2 791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79 1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1 500,00</w:t>
            </w:r>
          </w:p>
        </w:tc>
        <w:tc>
          <w:tcPr>
            <w:tcW w:w="1276"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41 86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6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0</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4 кв.м., расположенная по адресу: Рязанская обл., г. Рязань, Большая улица, дом 106, кв.184, кадастровый номер: 62:29:0110015:8509, этаж: 6.</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762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76 2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0 750,00</w:t>
            </w:r>
          </w:p>
        </w:tc>
        <w:tc>
          <w:tcPr>
            <w:tcW w:w="1276"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56 43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39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1</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78,4 кв.м., расположенная по адресу: Рязанская обл., г. Рязань, Большая улица, дом 106, кв.188, кадастровый номер: 62:29:0110015:8513, этаж: 7.</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42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4 2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6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13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59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190, кадастровый номер: 62:29:0110015:8515, этаж: 7.</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3</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9 кв.м., расположенная по адресу: Рязанская обл., г. Рязань, Большая улица, дом 106, кв.191, кадастровый номер: 62:29:0110015:8516, этаж: 7.</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4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4</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78,4 кв.м., расположенная по адресу: Рязанская обл., г. Рязань, Большая улица, дом 106, кв.195, кадастровый номер: 62:29:0110015:8520, этаж: 8.</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42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4 2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6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13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59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197, кадастровый номер: 62:29:0110015:8522, этаж: 8.</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6</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9 кв.м., расположенная по адресу: Рязанская обл., г. Рязань, Большая улица, дом 106, кв.198, кадастровый номер: 62:29:0110015:8523, этаж: 8.</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4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7</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04, кадастровый номер: 62:29:0110015:8529,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8</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9 кв.м., расположенная по адресу: Рязанская обл., г. Рязань, Большая улица, дом 106, кв.205, кадастровый номер: 62:29:0110015:8530,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750,00</w:t>
            </w:r>
          </w:p>
        </w:tc>
        <w:tc>
          <w:tcPr>
            <w:tcW w:w="1276"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58 4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9</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8 кв.м., расположенная по адресу: Рязанская обл., г. Рязань, Большая улица, дом 106, кв.206, кадастровый номер: 62:29:0110015:8531, этаж: 9.</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0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35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5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0</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78,4 кв.м., расположенная по адресу: Рязанская обл., г. Рязань, Большая улица, дом 106, кв.209, кадастровый номер: 62:29:0110015:8534,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42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4 2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6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13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59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1</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10, кадастровый номер: 62:29:0110015:8535,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2</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11, кадастровый номер: 62:29:0110015:8536,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3</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9 кв.м., расположенная по адресу: Рязанская обл., г. Рязань, Большая улица, дом 106, кв.212, кадастровый номер: 62:29:0110015:8537, этаж: 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4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4</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3,6 кв.м., расположенная по адресу: Рязанская обл., г. Рязань, Большая улица, дом 106, кв.215, кадастровый номер: 62:29:0110015:8540, этаж: 11.</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4 746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74 6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40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1 19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8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5</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78,4 кв.м., расположенная по адресу: Рязанская обл., г. Рязань, Большая улица, дом 106, кв.216, кадастровый номер: 62:29:0110015:8541, этаж: 11.</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4 542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4 2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6 500,00</w:t>
            </w:r>
          </w:p>
        </w:tc>
        <w:tc>
          <w:tcPr>
            <w:tcW w:w="1276"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68 13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59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6</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17, кадастровый номер: 62:29:0110015:8542, этаж: 11.</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7</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18, кадастровый номер: 62:29:0110015:8543, этаж: 11.</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9 кв.м., расположенная по адресу: Рязанская обл., г. Рязань, Большая улица, дом 106, кв.219, кадастровый номер: 62:29:0110015:8544, этаж: 11.</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4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9</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8 кв.м., расположенная по адресу: Рязанская обл., г. Рязань, Большая улица, дом 106, кв.220, кадастровый номер: 62:29:0110015:8545, этаж: 11.</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0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35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5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0</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78,4 кв.м., расположенная по адресу: Рязанская обл., г. Рязань, Большая улица, дом 106, кв.223, кадастровый номер: 62:29:0110015:8548, этаж: 1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42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4 2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6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13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59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1</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24, кадастровый номер: 62:29:0110015:8549, этаж: 1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2</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25, кадастровый номер: 62:29:0110015:8550, этаж: 1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3</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9 кв.м., расположенная по адресу: Рязанская обл., г. Рязань, Большая улица, дом 106, кв.226, кадастровый номер: 62:29:0110015:8551, этаж: 1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750,00</w:t>
            </w:r>
          </w:p>
        </w:tc>
        <w:tc>
          <w:tcPr>
            <w:tcW w:w="1276"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58 4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4</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8 кв.м., расположенная по адресу: Рязанская обл., г. Рязань, Большая улица, дом 106, кв.227, кадастровый номер: 62:29:0110015:8552, этаж: 1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000,00</w:t>
            </w:r>
          </w:p>
        </w:tc>
        <w:tc>
          <w:tcPr>
            <w:tcW w:w="1417"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108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35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5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5</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83,6 кв.м., расположенная по адресу: Рязанская обл., г. Рязань, Большая улица, дом 106, кв.229, кадастровый номер: 62:29:0110015:8554, этаж: 1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746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74 6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40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1 19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8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6</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78,4 кв.м., расположенная по адресу: Рязанская обл., г. Рязань, Большая улица, дом 106, кв.230, кадастровый номер: 62:29:0110015:8555, этаж: 1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4 542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54 2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36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 13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59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7</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31, кадастровый номер: 62:29:0110015:8556, этаж: 1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8</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32, кадастровый номер: 62:29:0110015:8557, этаж: 1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3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498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9</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9 кв.м., расположенная по адресу: Рязанская обл., г. Рязань, Большая улица, дом 106, кв.233, кадастровый номер: 62:29:0110015:8558, этаж: 1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3 895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5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42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60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0</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64,8 кв.м., расположенная по адресу: Рязанская обл., г. Рязань, Большая улица, дом 106, кв.234, кадастровый номер: 62:29:0110015:8559, этаж: 13.</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Verdana" w:hAnsi="Verdana"/>
                <w:b/>
                <w:bCs/>
                <w:sz w:val="20"/>
                <w:szCs w:val="20"/>
              </w:rPr>
              <w:t>3 890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89 0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08 5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8 350,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456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1</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91,6 кв.м., расположенная по адресу: Рязанская обл., г. Рязань, Большая улица, дом 106, кв.235, кадастровый номер: 62:29:0110015:8560, этаж: 1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5 16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16 300,00</w:t>
            </w:r>
          </w:p>
        </w:tc>
        <w:tc>
          <w:tcPr>
            <w:tcW w:w="1417" w:type="dxa"/>
            <w:tcBorders>
              <w:bottom w:val="single" w:sz="4" w:space="0" w:color="000000"/>
              <w:right w:val="single" w:sz="4" w:space="0" w:color="000000"/>
            </w:tcBorders>
            <w:vAlign w:val="center"/>
          </w:tcPr>
          <w:p>
            <w:pPr>
              <w:pStyle w:val="Normal"/>
              <w:jc w:val="center"/>
              <w:rPr/>
            </w:pPr>
            <w:r>
              <w:rPr>
                <w:rFonts w:cs="Arial CYR" w:ascii="Verdana" w:hAnsi="Verdana"/>
                <w:sz w:val="20"/>
                <w:szCs w:val="20"/>
              </w:rPr>
              <w:t>351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7 44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759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2</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153,5 кв.м., расположенная по адресу: Рязанская обл., г. Рязань, Большая улица, дом 106, кв.237, кадастровый номер: 62:29:0110015:8562, этаж: 1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8 151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15 1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619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22 26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5 675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3</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38, кадастровый номер: 62:29:0110015:8563, этаж: 1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21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pPr>
            <w:r>
              <w:rPr>
                <w:rFonts w:cs="Arial CYR" w:ascii="Verdana" w:hAnsi="Verdana"/>
                <w:b/>
                <w:bCs/>
                <w:i/>
                <w:iCs/>
                <w:sz w:val="20"/>
                <w:szCs w:val="20"/>
              </w:rPr>
              <w:t>2 349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4</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41,8 кв.м., расположенная по адресу: Рязанская обл., г. Рязань, Большая улица, дом 106, кв.239, кадастровый номер: 62:29:0110015:8564, этаж: 1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2 833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283 3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121 00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42 495,00</w:t>
            </w:r>
          </w:p>
        </w:tc>
        <w:tc>
          <w:tcPr>
            <w:tcW w:w="1843" w:type="dxa"/>
            <w:tcBorders>
              <w:top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2 349 0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75</w:t>
            </w:r>
          </w:p>
        </w:tc>
        <w:tc>
          <w:tcPr>
            <w:tcW w:w="2836" w:type="dxa"/>
            <w:tcBorders>
              <w:bottom w:val="single" w:sz="4" w:space="0" w:color="000000"/>
              <w:right w:val="single" w:sz="4" w:space="0" w:color="000000"/>
            </w:tcBorders>
            <w:vAlign w:val="center"/>
          </w:tcPr>
          <w:p>
            <w:pPr>
              <w:pStyle w:val="Normal"/>
              <w:jc w:val="center"/>
              <w:rPr>
                <w:rFonts w:ascii="Verdana" w:hAnsi="Verdana" w:cs="Arial CYR"/>
                <w:b/>
                <w:b/>
                <w:bCs/>
                <w:sz w:val="20"/>
                <w:szCs w:val="20"/>
              </w:rPr>
            </w:pPr>
            <w:r>
              <w:rPr>
                <w:rFonts w:cs="Verdana" w:ascii="Verdana" w:hAnsi="Verdana"/>
                <w:sz w:val="20"/>
                <w:szCs w:val="20"/>
              </w:rPr>
              <w:t>Квартира площадью 97 кв.м., расположенная по адресу: Рязанская обл., г. Рязань, Большая улица, дом 106, кв.240, кадастровый номер: 62:29:0110015:8565, этаж: 14.</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sz w:val="20"/>
                <w:szCs w:val="20"/>
              </w:rPr>
            </w:pPr>
            <w:r>
              <w:rPr>
                <w:rFonts w:cs="Arial CYR" w:ascii="Verdana" w:hAnsi="Verdana"/>
                <w:b/>
                <w:bCs/>
                <w:sz w:val="20"/>
                <w:szCs w:val="20"/>
              </w:rPr>
              <w:t>5 417 000,00</w:t>
            </w:r>
          </w:p>
        </w:tc>
        <w:tc>
          <w:tcPr>
            <w:tcW w:w="1418"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541 700,00</w:t>
            </w:r>
          </w:p>
        </w:tc>
        <w:tc>
          <w:tcPr>
            <w:tcW w:w="1417"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372 750,00</w:t>
            </w:r>
          </w:p>
        </w:tc>
        <w:tc>
          <w:tcPr>
            <w:tcW w:w="1276" w:type="dxa"/>
            <w:tcBorders>
              <w:bottom w:val="single" w:sz="4" w:space="0" w:color="000000"/>
              <w:right w:val="single" w:sz="4" w:space="0" w:color="000000"/>
            </w:tcBorders>
            <w:vAlign w:val="center"/>
          </w:tcPr>
          <w:p>
            <w:pPr>
              <w:pStyle w:val="Normal"/>
              <w:jc w:val="center"/>
              <w:rPr>
                <w:rFonts w:ascii="Verdana" w:hAnsi="Verdana" w:cs="Arial CYR"/>
                <w:sz w:val="20"/>
                <w:szCs w:val="20"/>
              </w:rPr>
            </w:pPr>
            <w:r>
              <w:rPr>
                <w:rFonts w:cs="Arial CYR" w:ascii="Verdana" w:hAnsi="Verdana"/>
                <w:sz w:val="20"/>
                <w:szCs w:val="20"/>
              </w:rPr>
              <w:t>81 25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CYR"/>
                <w:b/>
                <w:b/>
                <w:bCs/>
                <w:i/>
                <w:i/>
                <w:iCs/>
                <w:sz w:val="20"/>
                <w:szCs w:val="20"/>
              </w:rPr>
            </w:pPr>
            <w:r>
              <w:rPr>
                <w:rFonts w:cs="Arial CYR" w:ascii="Verdana" w:hAnsi="Verdana"/>
                <w:b/>
                <w:bCs/>
                <w:i/>
                <w:iCs/>
                <w:sz w:val="20"/>
                <w:szCs w:val="20"/>
              </w:rPr>
              <w:t>3 926 000,00</w:t>
            </w:r>
          </w:p>
        </w:tc>
      </w:tr>
    </w:tbl>
    <w:p>
      <w:pPr>
        <w:pStyle w:val="Style27"/>
        <w:ind w:left="0" w:right="-57" w:hanging="0"/>
        <w:jc w:val="both"/>
        <w:rPr>
          <w:rFonts w:ascii="Calibri" w:hAnsi="Calibri" w:cs="Calibri"/>
          <w:b/>
          <w:b/>
          <w:lang w:val="ru-RU"/>
        </w:rPr>
      </w:pPr>
      <w:r>
        <w:rPr>
          <w:rFonts w:cs="Calibri" w:ascii="Calibri" w:hAnsi="Calibri"/>
          <w:b/>
          <w:lang w:val="ru-RU"/>
        </w:rPr>
      </w:r>
    </w:p>
    <w:p>
      <w:pPr>
        <w:pStyle w:val="Normal"/>
        <w:ind w:right="-57" w:hanging="0"/>
        <w:jc w:val="center"/>
        <w:rPr>
          <w:rFonts w:ascii="Calibri" w:hAnsi="Calibri" w:cs="Calibri"/>
          <w:b/>
          <w:b/>
          <w:bCs/>
          <w:lang w:val="ru-RU"/>
        </w:rPr>
      </w:pPr>
      <w:r>
        <w:rPr>
          <w:rFonts w:cs="Calibri" w:ascii="Calibri" w:hAnsi="Calibri"/>
          <w:b/>
          <w:bCs/>
          <w:lang w:val="ru-RU"/>
        </w:rPr>
      </w:r>
    </w:p>
    <w:p>
      <w:pPr>
        <w:pStyle w:val="Normal"/>
        <w:widowControl w:val="false"/>
        <w:jc w:val="both"/>
        <w:rPr>
          <w:b/>
          <w:b/>
        </w:rPr>
      </w:pPr>
      <w:r>
        <w:rPr>
          <w:b/>
        </w:rPr>
        <w:t>Телефон для справок: mfrad@auction-house.ru 8(495) 234-04-00 (доб. 324/34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w:t>
      </w:r>
      <w:r>
        <w:rPr/>
        <w:t xml:space="preserve">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iCs/>
              </w:rPr>
              <w:t xml:space="preserve"> </w:t>
            </w: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w:t>
            </w:r>
            <w:r>
              <w:rPr>
                <w:rFonts w:eastAsia="Times New Roman" w:cs="Times New Roman" w:ascii="Times New Roman" w:hAnsi="Times New Roman"/>
                <w:i/>
                <w:color w:val="000000"/>
              </w:rPr>
              <w:t>(_____________) рублей ___ копеек, НДС не облагается на основании пп.22 п.3 ст.149 Налогового кодекса Российской Федерации.</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w:t>
            </w:r>
            <w:r>
              <w:rPr>
                <w:i/>
                <w:u w:val="single"/>
              </w:rPr>
              <w:t xml:space="preserve">___ </w:t>
            </w:r>
            <w:r>
              <w:rPr>
                <w:i/>
              </w:rPr>
              <w:t>копеек, НДС не облагается на основании пп.22 п.3 ст.149 Налогового кодекса Российской Федерации.</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оплаты 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Normal"/>
              <w:jc w:val="both"/>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 </w:t>
            </w:r>
            <w:r>
              <w:rPr>
                <w:i/>
              </w:rPr>
              <w:t>оплаты при расчетах с использованием средств материнского (семейного) капиталов</w:t>
            </w:r>
          </w:p>
          <w:p>
            <w:pPr>
              <w:pStyle w:val="Normal"/>
              <w:jc w:val="right"/>
              <w:rPr/>
            </w:pPr>
            <w:r>
              <w:rPr>
                <w:i/>
              </w:rPr>
              <w:t>федерального и регионального уровней, средств предназначенных для жилищного обеспечения военнослужащих и иных средств государственной</w:t>
            </w:r>
          </w:p>
          <w:p>
            <w:pPr>
              <w:pStyle w:val="Normal"/>
              <w:jc w:val="right"/>
              <w:rPr>
                <w:i/>
                <w:i/>
              </w:rPr>
            </w:pPr>
            <w:r>
              <w:rPr>
                <w:i/>
              </w:rPr>
              <w:t>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Style27"/>
              <w:numPr>
                <w:ilvl w:val="0"/>
                <w:numId w:val="4"/>
              </w:numPr>
              <w:autoSpaceDE w:val="false"/>
              <w:ind w:left="0" w:hanging="0"/>
              <w:jc w:val="both"/>
              <w:rPr/>
            </w:pPr>
            <w:r>
              <w:rPr>
                <w:rFonts w:cs="Times New Roman" w:ascii="Times New Roman" w:hAnsi="Times New Roman"/>
                <w:i/>
                <w:szCs w:val="24"/>
                <w:lang w:val="ru-RU"/>
              </w:rPr>
              <w:t>часть цены в размере ______(_______) руб. 00 копеек (НДС не облагается на основании пп.22 п.3 ст.149 Налогового кодекса Российской Федерации).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Normal"/>
              <w:jc w:val="both"/>
              <w:rPr>
                <w:i/>
                <w:i/>
              </w:rPr>
            </w:pPr>
            <w:r>
              <w:rPr>
                <w:i/>
              </w:rPr>
              <w:t>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номинальному счету ООО «ЦНС», а также при оплат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pPr>
      <w:r>
        <w:rPr>
          <w:b/>
          <w:color w:val="000000"/>
        </w:rPr>
        <w:t>В случае полной предварительной оплаты или, если уполномоченным лицом/органом принято решение об исключении залога, залог не устанавливается.</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20 (Двадца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7"/>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цене не ниже цены отсечения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7"/>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цене не ниже цены отсечения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4:00Z</dcterms:created>
  <dc:creator>aik11</dc:creator>
  <dc:description/>
  <cp:keywords/>
  <dc:language>en-US</dc:language>
  <cp:lastModifiedBy>Сидорова Виолетта Евгеньевна</cp:lastModifiedBy>
  <cp:lastPrinted>2020-12-23T10:56:00Z</cp:lastPrinted>
  <dcterms:modified xsi:type="dcterms:W3CDTF">2022-02-28T06:56:00Z</dcterms:modified>
  <cp:revision>11</cp:revision>
  <dc:subject/>
  <dc:title>Аукцион в электронной форме по продаже</dc:title>
</cp:coreProperties>
</file>