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2 10:00 - 12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ьдиев Олег Таймуразов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151400088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«СОАУ  «Меркурий» (Ассоциация «Саморегулируемая организация арбитражных управляющих «Меркурий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еверная Осетия-Алания, дело о банкротстве А61-1641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еверная Осетия-Алания Решение Арб.суда РСО-Алания-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(жилое), кадастровый номер 15:06:0030367:80, площадь 58,7 кв.м. Адрес: РСО-Алания, Ардонский район, г.Ардон, ул. Первомайская, д. 90. Земельный участок, кадастровый номер 15:06:0030367:3, площадь 1 430 кв.м. Адрес: РСО-Алания, Ардонский район, г.Ардон, ул. Первомайская, д. 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2 г. и заканчивается 12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цены лота, установленной для определенного периода торгов и вносится по реквизитам: Чельдиев Олег Таймуразович, р/с № 40817810660105311165, к/с №30101810907020000615, БИК 040702615, ПАО «Сбербанк», в порядке ФЗ «О несостоятельности (банкротстве)» №127-ФЗ, приказа МЭР РФ №495 от 23.07.2015 г. и ГК РФ. Задаток вносится в течение всего периода предоставления заявок, должен быть внесен в срок, обеспечивающий его поступление на счет до даты и времени окончания приема заявок для соответствующего периода торгов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Чельдиев Олег Таймуразович, р/с № 40817810660105311165, к/с №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2 в 10:0 (1 278 900.00 руб.) - 0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2 в 10:0 (1 214 955.00 руб.) - 1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2 в 10:0 (1 151 010.00 руб.) - 22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2 в 10:0 (1 087 065.00 руб.) - 2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10:0 (1 023 120.00 руб.) - 05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5.04.2022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 (959 175.00 руб.) - 12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 согласно п. 4 ст. 139 ФЗ «О несостоятельности (банкротстве)»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www.lot-online.ru, ЭП АО «РАД», в день определения победителя торгов в случае поступления заявок и не позднее 12.04.2022 г. в случае отсутствия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, но не более чем в течении 10 календарных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2-02-28T13:24:00Z</dcterms:modified>
  <cp:revision>18</cp:revision>
  <dc:subject/>
  <dc:title>3</dc:title>
</cp:coreProperties>
</file>