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2 00:10 - 02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10070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урина Ир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А31-245/2019 от 1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чный танк-охладитель DX/CE с автоматом промывки Т1000, компрессор 7,5 кВт, Станция ВМС ЛЕВАЯ 3 ф х 380-415 В, серия 9516, № 657479, Базовый набор дополнительной ВМС, Ворота для организации движения (одноходовые ворота - салун для ровного пола - 6 шт., комплект цилиндров - 4 шт., односторонние ворота на стену - 4 шт., интеллектуальные селекционные ворота SSG- 2 шт., сортировочные ворота 2-х направлений - 4 шт., комплект цилиндров для SSG -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2 г. и заканчивается 02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% от начальной стоимости лота и перечисляется на специальный задатковый счет должника: №40817810551120007883, открытого в Дополнительном офисе Костромского РФ АО "Россельхозбанк" №3349/51/12, ИНН 7725114488, КПП 440143001, БИК 043469731, к/с 30101810600000000731. Задаток должен поступить не позднее окончания соответствующего этапа приема заявок. Подтверждением уплаты задатка является  поступление задатка на счет должника, что подтверждается банковской выпиской со счета. Дополнительную информацию о продаваемом имуществе, форму заявки, проекты договора задатка, договора купли-продажи и техническую документацию можно получить по тел. 89106613857, e-mail: irina-baburina@yandex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задатковый счет должника: №40817810551120007883 открытого в Дополнительном офисе Костромского РФ АО "Россельхозбанк" №3349/51/12, ИНН 7725114488, КПП 440143001, БИК 043469731, к/с 30101810600000000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3 258 900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 030 777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2 802 654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2 574 531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 346 408.00 руб.) - 02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на определенном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года в 10 часов 00 минут по московскому времени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 конкурсный управляющий с лицом, имеющим право приобретения имущества должника, в течение пяти рабочих дней после подписания итогового протокола направляется предложение о заключении договора купли-продажи. Договор купли-продажи подписывается покупателем в течение десяти дней с даты направл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произведена покупателем в течение десяти календарных дней со дня подписания договора купли-продажи на специальный счет №№40817810551120007883 открытого в Дополнительном офисе Костромского РФ АО "Россельхозбанк" №3349/51/12, ИНН 7725114488, КПП 440143001, БИК 043469731, к/с 30101810600000000731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урина Ир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5022036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7800, Костромская область, г. Нерехта, ул. Металлистов, д. 20, кв. 51, тел. +7 (910) 661-38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-babu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8T08:41:00Z</dcterms:modified>
  <cp:revision>14</cp:revision>
  <dc:subject/>
  <dc:title>3</dc:title>
</cp:coreProperties>
</file>