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Общество с ограниченной ответственностью коммерческий банк «Финансовый капитал» (ООО КБ «Финансовый капитал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орода Санкт-Петербурга и Ленинградской области от 19 декабря 2016 г. по делу № А56-76137/2016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47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2-02-24T08:48:00Z</dcterms:modified>
  <cp:revision>3</cp:revision>
  <dc:subject/>
  <dc:title>ДОГОВОР № __</dc:title>
</cp:coreProperties>
</file>