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2 00:00 - 27.03.2022 0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зулиашвили Георги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72435700042, ИНН 272324668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шин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РСО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414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м Арбитражного суда Хабаровского края от 2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фконтейнер 40 НС TR1U 828170-9, производство СШ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27.03.2022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заявитель - юридическое лицо представляет платежный документ о внесении задатка,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решение об одобрении крупной сделки, сведения о заинтересованности по отношению к лицам, участвующим в деле о банкротстве; заявитель - физическое лицо представляет платежный документ о внесении задатка, паспорт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по отношению к лицам, участвующим в деле о банкротстве, документы подписываются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 №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. № 40817810470001283631, открытый в  Дальневосточном Банке ПАО «Сбербанк», БИК 040813608 корсчет №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44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315 449.91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305 986.41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296 806.8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87 902.62 руб.) - 27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шин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64467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30, гор. Хабаровск, ул. Гамарника, 72, оф. 407, тел. +7 (914) 158-60-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pansh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01T08:54:00Z</dcterms:modified>
  <cp:revision>14</cp:revision>
  <dc:subject/>
  <dc:title>3</dc:title>
</cp:coreProperties>
</file>