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Ж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640, Владимирская область, Александровский район, г. Карабаново, ул. </w:t>
            </w:r>
            <w:r>
              <w:rPr>
                <w:sz w:val="28"/>
                <w:szCs w:val="28"/>
                <w:lang w:val="en-US"/>
              </w:rPr>
              <w:t>Чулкова, д. 11, ОГРН 1083339002625, ИНН 3311018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ЖКО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ЖКО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33390026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3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ТС: УАЗ 396255, наименование ТС: спец. пассажирский, идентификационный номер (VIN) XTT396255C0443857, год выпуска ТС: 2011, цвет: БЕЛАЯ НОЧЬ, государственный регистрационный знак Т823ММ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 и марка машины: Прицеп тракторный 2ПТС-4,5, год выпуска: 2009, заводской номер машины: 0213, государственный регистрационный знак ВН 7984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с ковшом (навесное оборудова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2 г. и заканчивается 07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ЖКО»  Счёт: 40702810510000016678  ИНН: 3311018052  КПП: 331101001  ОГРН: 1083339002625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в форме аукциона принадлежит участнику, предложившему наиболее высокую цену за продаваемое имущество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 08.04.2022, в течение двух часов после окончания торгов (если торги продлятся после 23 часов 59 минут (по московскому времени) 08.04.2022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01T13:57:00Z</dcterms:modified>
  <cp:revision>2</cp:revision>
  <dc:subject/>
  <dc:title>3</dc:title>
</cp:coreProperties>
</file>