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Бавленского сельского поселения «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755, Владимирская область, Кольчугинский район, п. Бавлены, ул. </w:t>
            </w:r>
            <w:r>
              <w:rPr>
                <w:sz w:val="28"/>
                <w:szCs w:val="28"/>
                <w:lang w:val="en-US"/>
              </w:rPr>
              <w:t>Советская, д. 2, ОГРН 1153326000387, ИНН 3306018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33260003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67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, назначение: нежилое, общая площадь 1 254 кв. м., лит. А, А1, адрес: Владимирская область, Кольчугинский район, пос. Бавлены, ул. Заводская, д. 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ымовая труба КДТ-Р-45м, назначение: сооружение, высота 45 м, лит. Д, адрес: Владимирская область, Кольчугинский район, пос. Бавлены, ул. Заводская, д. 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ение насосной станции перекачки мазута, назначение: нежилое, 1- этажный, общая площадь 64,4 кв. м., лит. Б, адрес: Владимирская область, Кольчугинский район, пос. Бавлены, ул. Заводская, д. 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 нежилое, общая площадь 177,1 кв. м., адрес: Владимирская область, Кольчугинский район, с. Большое Кузьминское, ул. Рачкова, д. 1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2 г. и заканчивается 07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Бавленского сельского поселения «Водоканал», Счёт: 40702810710000003656, ИНН: 3306018025, КПП: 330601001, ОГРН: 1153326000387, Банк: ВЛАДИМИРСКОЕ ОТДЕЛЕНИЕ №8611 ПАО СБЕРБАНК, БИК: 041708602,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в форме аукциона принадлежит участнику, предложившему наиболее высокую цену за продаваемое имущество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 08.04.2022, в течение двух часов после окончания торгов (если торги продлятся после 23 часов 59 минут (по московскому времени) 08.04.2022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01T14:57:00Z</dcterms:modified>
  <cp:revision>2</cp:revision>
  <dc:subject/>
  <dc:title>3</dc:title>
</cp:coreProperties>
</file>