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«Ваш Личный Банк» ((ВЛБАНК (А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Иркутской области по делу № А19-1813/2015 от 26 марта 2015 г.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2-28T19:20:00Z</dcterms:modified>
  <cp:revision>4</cp:revision>
  <dc:subject/>
  <dc:title>ДОГОВОР № __</dc:title>
</cp:coreProperties>
</file>