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МАСТ-Банк» (открытое акционерное общество) (ОАО КБ «МАСТ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августа 2015 г. по делу № А40-12099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2-22T08:57:00Z</dcterms:modified>
  <cp:revision>2</cp:revision>
  <dc:subject/>
  <dc:title>ДОГОВОР №2</dc:title>
</cp:coreProperties>
</file>