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 (-ей) на основании решения Арбитражного суда Республики Северная Осетия-Алания от 27 декабря 2013 г. по делу № А61-4046/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9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2-24T10:49:00Z</dcterms:modified>
  <cp:revision>5</cp:revision>
  <dc:subject/>
  <dc:title>ДОГОВОР № 2005-0016/6</dc:title>
</cp:coreProperties>
</file>