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ЭЛЬБ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9, Новгородская область, Боровичский район г. Боровичи ул. Песочная д. 30, ОГРН 1145331001144, ИНН 5320025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Новгородской области, дело о банкротстве А44-83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Новгородской области Решение от 1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по обязательствам Компанца Никиты Николаевича в сумме 220 987,00 руб. (На основании Определения Арбитражного суда Новгородской области от 08.06.2021 г. по делу N А44-8358/2018). Дебиторская задолженность (право требования) по обязательствам АО «Гардарика» в сумме 15 206 839,60 руб. (На основании Определения Арбитражного суда Новгородской области от 25.12.2020 г. по делу No А44-8358/2018). Дебиторская задолженность (право требования) по обязательствам Ломоченкова Леонида Александровича в сумме 1 091 500,00 руб. (На основании Определения Арбитражного суда Новгородской области от 16.09.2020 г.по делу No А44-8358/2018). Дебиторская задолженность (право требования) по обязательствам ООО «Эльбор-Москва-8» в сумме 3 121388,00 руб. (На основании Определения Арбитражного суда Новгородской области от 18.08.2020 г. по делу No А44-8358/2018). Дебиторская задолженность (право требования) по обязательствам ООО «Эльбор-Москва-3» в сумме 1 985 456,00 руб. (На основании Определения Арбитражного суда Новгородской области от 18.08.2020 по делу No А44-8358/2018). Дебиторская задолженность (право требования) по обязательствам ООО «Эльбор-СПБ-1» в сумме 13 128 973,12 руб. (На основании Определения Арбитражного суда Новгородской области от18.08.2020 г. по делу No А44-8358/2018). Дебиторская задолженность (право требования), по обязательствам ООО «Эльбор-Воронеж» в сумме 15 817 088,48 руб. (На основании Определения Арбитражного суда Новгородской области от 18.08.2020 г. по делу No А44-8358/2018).Дебиторская задолженность (право требования) по обязательствам ООО «Эльбор-Москва-9» в сумме 573 865,42 руб. (На основании Определения Арбитражного суда Новгородской области от 05.03.2020 г. по делу No А44-8358/2018). Дебиторская задолженность (право требования) по обязательствам ООО «Эльбор-Москва-10» в сумме 3 287 211,91 руб. (На основании Определения Арбитражного суда Новгородской области от 05.03.2020 г. по делу No А44-8358/201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2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09.03.2022г. по 12.04.2022г. 15:00(мск). Заявка на участие в торгах оформляется в соответствии с №127 ФЗ "О несостоятельности (банкротстве)" от 26.10.2002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обязательство участника открытых торгов соблюдать требования, указанные в сообщении о проведении открытых торгов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; документ, подтверждающий полномочия лица на осуществление действий от имени заявителя; платежный документ и выписка по счету с отметкой банка плательщика об исполнении, подтверждающие поступление установленного задатка на счет должника в счет обеспечения оплаты приобретаемого на аукцио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12.04.2022г. на специальный счет: р/с № 40702810300350002533 получатель: ООО "ЭЛЬБОР" (ОГРН 1145331001144, ИНН 5320025412) в ПАО "МОСКОВСКИЙ КРЕДИТНЫЙ БАНК" г. Москвы БИК Банка: 044525659, кор./счет 30101810745250000659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00350002533 получатель: ООО "ЭЛЬБОР" (ОГРН 1145331001144, ИНН 5320025412) в ПАО "МОСКОВСКИЙ КРЕДИТНЫЙ БАНК" г. Москвы БИК Банка: 044525659, кор./счет 30101810745250000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1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по следующим реквизитам: р/с 40702810200760010671, получатель: ООО "ЭЛЬБОР" (ОГРН 1145331001144, ИНН 5320025412) в ПАО "МОСКОВСКИЙ КРЕДИТНЫЙ БАНК" г. Москвы БИК Банка: 044525659, кор./счет 30101810745250000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02T10:04:00Z</dcterms:modified>
  <cp:revision>14</cp:revision>
  <dc:subject/>
  <dc:title>3</dc:title>
</cp:coreProperties>
</file>