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2.11.2018 г., заключенного с Обществом  с ограниченной ответственностью коммерческий банк «Уральский капитал» (ООО «УралКапиталБанк»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Республики Башкортостан от 14 июня 2018 г. (резолютивная часть объявлена 06 июня 2018 г.) по делу № А07-6555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2-09T14:32:00Z</dcterms:modified>
  <cp:revision>16</cp:revision>
  <dc:subject/>
  <dc:title>Договор о задатке №____</dc:title>
</cp:coreProperties>
</file>