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04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2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 xml:space="preserve">8 (3452) 69-19-29, </w:t>
      </w:r>
      <w:bookmarkStart w:id="4" w:name="_Hlk83978628"/>
      <w:r>
        <w:rPr>
          <w:rFonts w:cs="Times New Roman" w:ascii="Times New Roman" w:hAnsi="Times New Roman"/>
          <w:sz w:val="24"/>
          <w:szCs w:val="24"/>
        </w:rPr>
        <w:t>8 (992) 310-06-99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5" w:name="OLE_LINK3"/>
      <w:bookmarkStart w:id="6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7" w:name="OLE_LINK10"/>
      <w:bookmarkStart w:id="8" w:name="OLE_LINK14"/>
      <w:bookmarkStart w:id="9" w:name="OLE_LINK15"/>
      <w:bookmarkStart w:id="10" w:name="OLE_LINK7"/>
      <w:bookmarkStart w:id="11" w:name="OLE_LINK8"/>
      <w:bookmarkStart w:id="12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9.12.2021г. по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.01.2022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8.01.2022г., определение участников торгов и оформление протокола определения участников аукциона осуществляются 31.01.2022 года в 15:00, </w:t>
      </w:r>
      <w:bookmarkStart w:id="13" w:name="OLE_LINK4"/>
      <w:bookmarkStart w:id="14" w:name="OLE_LINK5"/>
      <w:bookmarkStart w:id="15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4.02.2022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31.01.2022 года в 15:00, период приема заявок на участие в аукционе продлевается до </w:t>
      </w:r>
      <w:bookmarkStart w:id="16" w:name="OLE_LINK16"/>
      <w:bookmarkStart w:id="17" w:name="OLE_LINK17"/>
      <w:bookmarkStart w:id="18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2.2022г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02.2022г., определение участников торгов и оформление протокола определения участников аукциона осуществляются 28.02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3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8.02.2022г. в 15:00, период приема заявок на участие в аукционе продлевается до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22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5.03.2022 года, определение участников торгов и оформление протокола определения участников аукциона осуществляются 28.03.2022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1.04.2022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OLE_LINK32"/>
      <w:bookmarkStart w:id="20" w:name="OLE_LINK33"/>
      <w:bookmarkStart w:id="21" w:name="_Hlk38373087"/>
      <w:bookmarkStart w:id="22" w:name="OLE_LINK32"/>
      <w:bookmarkStart w:id="23" w:name="OLE_LINK33"/>
      <w:bookmarkStart w:id="24" w:name="_Hlk38373087"/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32"/>
      <w:bookmarkStart w:id="26" w:name="OLE_LINK33"/>
      <w:bookmarkStart w:id="27" w:name="_Hlk38373087"/>
      <w:bookmarkEnd w:id="25"/>
      <w:bookmarkEnd w:id="26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Шумихинский район, г. Шумиха, ул. Победы, д. 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на 1 этаже административного здания, кадастров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:22:030109:1433 и гаража, кадастровый номер 45:22:030109:11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5,7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1,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6,7кв. м., в том числе: офисные – 215,7кв.м., гараж 71,0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27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тысяч двести семьдесят семь) руб. 62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5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надцать тысяч пятьсот девятнадцать) руб. 14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5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надцать тысяч пятьсот девятнадцать) руб. 1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89 (одна тысяча шестьсот восемьдесят девять) руб. 62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4 (восемьсот сорок четыре) руб. 81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8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9" w:name="_Hlk83130158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_Hlk83130158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2-30T07:45:00Z</dcterms:modified>
  <cp:revision>23</cp:revision>
  <dc:subject/>
  <dc:title/>
</cp:coreProperties>
</file>