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Торговый Городской Банк» (АО БАНК «ТГ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июня 2017 г. по делу № А40-53843/17-174-83 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2-24T20:27:00Z</dcterms:modified>
  <cp:revision>3</cp:revision>
  <dc:subject/>
  <dc:title/>
</cp:coreProperties>
</file>