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Трансремстрой» (</w:t>
      </w:r>
      <w:r>
        <w:rPr>
          <w:rStyle w:val="Paragraph"/>
        </w:rPr>
        <w:t>период приема заявок с 09-00 31.01.2022г. до  09-00 01.08.2022)</w:t>
      </w:r>
      <w:r>
        <w:rPr/>
        <w:t>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6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3-02T10:16:00Z</dcterms:modified>
  <cp:revision>2</cp:revision>
  <dc:subject/>
  <dc:title>Договор о внесении задатка № ____</dc:title>
</cp:coreProperties>
</file>