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2 09:00 - 11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а  Валерия 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492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19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жилого дома, кадастровый номер 52:31:0060005:747, общая площадь 26,2 кв.м, расположенный по адресу: Нижегородская обл., р-н Большемурашкинский, с. Григорово, ул. Завражная, дом 32; 1/4 доли земельного участка, кадастровый номер 52:31:0060005:110, общая площадь 4800 кв.м, кадастровый номер 02:67:020113, местоположение: Нижегородская обл., р-н Большемурашкинский, с. Григорово, ул. Завражная, дом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2 г. и заканчивается 11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, установленной для соответствующего периода проведения торгов. 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Соколова Валерия Дмитриевна, ИНН 027504929990, счет 40817810462000069040 в Башкирском региональном филиале АО «Россельхозбанк», БИК 048073934, к/с 30101810200000000934, наименование платежа «Задаток для участия в торгах  Лот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22 055.0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97 382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72 709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48 037.0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23 364.00 руб.) - 1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3-02T12:52:00Z</dcterms:modified>
  <cp:revision>2</cp:revision>
  <dc:subject/>
  <dc:title>3</dc:title>
</cp:coreProperties>
</file>