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 xml:space="preserve">Капраль И. М. </w:t>
      </w:r>
      <w:r>
        <w:rPr>
          <w:bCs/>
          <w:sz w:val="22"/>
          <w:szCs w:val="22"/>
        </w:rPr>
        <w:t>(адрес регистрации: 238563, Калининградская область, г. Светлогорск, ул. Балтийская, д. 19 Б; дата рождения 14.05.1960; место рождения: с. Малый Березный, Великоберезнянский р-н, Закарпатская обл.; ИНН 390800047194; СНИЛС  074-307-106 38, ОГРНИП 304390530800040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финансового управляющего Кузнецова Сергея Александровича, (ИНН 682967360145, СНИЛС 13905606359, адрес для направления корреспонденции: 127287, г. Москва, а/я 40, член Ассоциации ВАУ «Достояние» (196191, Санкт-Петербург, площадь Конституции, д. 7, оф. 315, ИНН 7811290230, ОГРН 1117800013000)), действующего на основании Решения Арбитражного суда Калининградской области от 22.01.2021 по делу №А21-4259/2019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.04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</w:rPr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Каупинен Юлия</cp:lastModifiedBy>
  <dcterms:modified xsi:type="dcterms:W3CDTF">2022-03-02T13:18:00Z</dcterms:modified>
  <cp:revision>8</cp:revision>
  <dc:subject/>
  <dc:title>Договор о задатке №____</dc:title>
</cp:coreProperties>
</file>