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ВИЖИМОГО ИМУЩЕСТВА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г. Калиниград                                                                                                                     ___ _______ 2022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Финансовый управляющий Капраля Ивана Михайловича, </w:t>
      </w:r>
      <w:r>
        <w:rPr>
          <w:bCs/>
          <w:sz w:val="22"/>
          <w:szCs w:val="22"/>
          <w:lang w:val="en-US" w:eastAsia="en-US"/>
        </w:rPr>
        <w:t>14.05.1960 г.р., место рождения: с. Малый Березный Великоберезнянский р-н Закарпатская обл., имеющего паспорт серии 2712 № 449810, выданный Отделом УФМС России по Калининградской обалсти Ленинградского района гор. Калининграда 24.04.2013 года, код подразделения 390-003, зарегистрированногопо месту жительства по адресу: 238563 Калининградская область, г. Светлогорск, ул. Балтийская, дом 19 Б, ИНН 390800047194</w:t>
      </w:r>
      <w:r>
        <w:rPr>
          <w:b/>
          <w:bCs/>
          <w:sz w:val="22"/>
          <w:szCs w:val="22"/>
          <w:lang w:val="en-US" w:eastAsia="en-US"/>
        </w:rPr>
        <w:t xml:space="preserve"> Кузнецов Сергей Александрович </w:t>
      </w:r>
      <w:r>
        <w:rPr>
          <w:bCs/>
          <w:sz w:val="22"/>
          <w:szCs w:val="22"/>
          <w:lang w:val="en-US" w:eastAsia="en-US"/>
        </w:rPr>
        <w:t xml:space="preserve">(ИНН </w:t>
      </w:r>
      <w:r>
        <w:rPr>
          <w:sz w:val="22"/>
          <w:szCs w:val="22"/>
        </w:rPr>
        <w:t>682967360145, СНИЛС 139-056-063 59</w:t>
      </w:r>
      <w:r>
        <w:rPr>
          <w:bCs/>
          <w:sz w:val="22"/>
          <w:szCs w:val="22"/>
          <w:lang w:val="en-US" w:eastAsia="en-US"/>
        </w:rPr>
        <w:t xml:space="preserve">), член </w:t>
      </w:r>
      <w:r>
        <w:rPr>
          <w:sz w:val="22"/>
          <w:szCs w:val="22"/>
        </w:rPr>
        <w:t>Ассоциации ВАУ «Достояние»</w:t>
      </w:r>
      <w:r>
        <w:rPr>
          <w:bCs/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ИНН 7811290230, ОГРН 1117800013000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196191 г. Санкт-Петербург, пл. Конституции, д. 7, офис 524</w:t>
      </w:r>
      <w:r>
        <w:rPr>
          <w:bCs/>
          <w:sz w:val="22"/>
          <w:szCs w:val="22"/>
          <w:lang w:val="en-US" w:eastAsia="en-US"/>
        </w:rPr>
        <w:t xml:space="preserve">), имеющий паспорт серии 6810 № 644010, выданный Отделением УФМС России по Тамбовской области в Ленинском р-не гор. Тамбова 27.04.2011, код подразделения 680-027, дата рождения: 14.04.1991, место рождения: гор. Тамбов, адрес регистрации: гор. Тамбов, ул. Советская, д. 1/4, кв. 14, действующий на основании решения Арбитражного суда Калининградской области от 22.01.2021 по делу №А21-4259/2019, именуемый в дальнейшем </w:t>
      </w:r>
      <w:r>
        <w:rPr>
          <w:b/>
          <w:sz w:val="22"/>
          <w:szCs w:val="22"/>
        </w:rPr>
        <w:t>«П</w:t>
      </w:r>
      <w:r>
        <w:rPr>
          <w:b/>
          <w:sz w:val="22"/>
          <w:szCs w:val="22"/>
          <w:lang w:val="en-US" w:eastAsia="en-US"/>
        </w:rPr>
        <w:t>родавец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  <w:lang w:val="en-US" w:eastAsia="en-US"/>
        </w:rPr>
        <w:t xml:space="preserve">, с одной стороны, и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при совместном упоминании в тексте данного договора - «Стороны», заключили настоящий договор о нижеследующем: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, а Покупатель обязуется принять и оплатить в соответствии с условиями настоящего договора принадлежащее Капралю Ивану Михайловичу</w:t>
      </w:r>
      <w:r>
        <w:rPr>
          <w:rFonts w:cs="Times New Roman" w:ascii="Times New Roman" w:hAnsi="Times New Roman"/>
          <w:b/>
          <w:sz w:val="22"/>
          <w:szCs w:val="22"/>
        </w:rPr>
        <w:t>, именуемому в дальнейшем «Должник» или «Собственник»</w:t>
      </w:r>
      <w:r>
        <w:rPr>
          <w:rFonts w:cs="Times New Roman" w:ascii="Times New Roman" w:hAnsi="Times New Roman"/>
          <w:sz w:val="22"/>
          <w:szCs w:val="22"/>
        </w:rPr>
        <w:t xml:space="preserve"> недвижимое имущество:</w:t>
      </w:r>
    </w:p>
    <w:p>
      <w:pPr>
        <w:pStyle w:val="PlainText"/>
        <w:tabs>
          <w:tab w:val="clear" w:pos="720"/>
          <w:tab w:val="left" w:pos="567" w:leader="none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й дом общей площадью 454,7 кв.м., расположенный по адресу: г Калининградская обл., г. Светлогорск, ул. Балтийская, дом 19Б, с условным номером 39-39-03/292/2007-208</w:t>
      </w:r>
    </w:p>
    <w:p>
      <w:pPr>
        <w:pStyle w:val="PlainText"/>
        <w:tabs>
          <w:tab w:val="clear" w:pos="720"/>
          <w:tab w:val="left" w:pos="567" w:leader="none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общей площадью 600 кв. метров, кадастровый (или условный) номер 39:17:01 00 006:0009, категория земель: земли населенных пунктов – для эксплуатации индивидуального жилого дома, расположенный по адресу Калининградская область, г. Светлогорск, ул. Балтийская, 19б</w:t>
      </w:r>
    </w:p>
    <w:p>
      <w:pPr>
        <w:pStyle w:val="PlainText"/>
        <w:tabs>
          <w:tab w:val="clear" w:pos="720"/>
          <w:tab w:val="left" w:pos="567" w:leader="none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 аренды земельного участка площадью 360 кв. метров, кадастровый (или условный) номер 39:17:01 00 06:0028, категория земель: земли особо охраняемых территорий и объектов – для благоустройства и озеленения придомовой территории индивидуального жилого дома, расположенного по адресу Калининградская область, г. Светлогорск, ул. Балтийская, д. 19б, </w:t>
      </w:r>
      <w:r>
        <w:rPr>
          <w:rFonts w:cs="Times New Roman" w:ascii="Times New Roman" w:hAnsi="Times New Roman"/>
          <w:b/>
          <w:sz w:val="22"/>
          <w:szCs w:val="22"/>
        </w:rPr>
        <w:t>именуемые в дальнейшем «Объекты»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ы, указанный в п. 1 настоящего Договора, продается на основании и в порядке, предусмотренном Федеральным Законом «О несостоятельности (банкротстве)» №127-ФЗ от 26 октября 2002 года. Протоколом №___ о результатах проведения торгов в процедуре __________________________ по продаже имущества должника Индивидуального предпринимателя Капраля Ивана Михайловича от _______________ года победителем признан Покупатель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в пункте 1 настоящего договора Объект принадлежит Капралю Ивану Михайловичу на праве собственности, что подтверждается сведениями из Единого государственного реестра недвижимости.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(цена) указанных Объектов составляет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лей 00 копеек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упатель обязуется полностью оплатить Продавцу цену за приобретаемые Объекты в течение 30 (тридцати) дней с даты подписания настоящего договора, то есть в срок до «____» ______ 2022 года, в порядке, предусмотренном в п. 6 настоящего Договора.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чет между Сторонами по договору производится в следующем порядке: </w:t>
      </w:r>
    </w:p>
    <w:p>
      <w:pPr>
        <w:pStyle w:val="PlainText"/>
        <w:tabs>
          <w:tab w:val="clear" w:pos="720"/>
          <w:tab w:val="left" w:pos="567" w:leader="none"/>
          <w:tab w:val="left" w:pos="993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даток, в размере ______________________________________ уплачен полностью Покупателем до проведения торгов и засчитывается в цену Договора.</w:t>
      </w:r>
    </w:p>
    <w:p>
      <w:pPr>
        <w:pStyle w:val="PlainText"/>
        <w:tabs>
          <w:tab w:val="clear" w:pos="720"/>
          <w:tab w:val="left" w:pos="567" w:leader="none"/>
          <w:tab w:val="left" w:pos="993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2. оставшаяся сумма, в размере ___________________________________________________ перечисляется Покупателем на счет должника по следующим реквизитам: Капраль Иван Михайлович, ИНН 390800047194, р/с 40817810938046897723 в ПАО «Сбербанк России», БИК 044525225, к/с 40817810838054726575 в срок до ______________________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До заключения настоящего договора указанное выше недвижимое имущество никому не продано, под арестом не состоит, находится в залоге у АО «ТЭМБР-БАНК»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52 ГК РФ залог прекращен с момента продажи Объекта на открытых по составу участников торгов в форме публичного предложения по продаже имущества, принадлежащего Должнику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 Передача Объектов Продавцом Покупателю будет осуществлена в течение пяти дней с момента оплаты стоимости Объектов путем составления Акта приема-передачи. Акт приема-передачи является неотъемлемой частью настоящего договора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Покупатель приобретает право собственности на указанное имущество с момента государственной регистрации перехода прав в соответствии со ст. 551 ГК РФ в Управлении Федеральной службы государственной регистрации, кадастра и картографии по Калининградской области. 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Расходы по заключению, оформлению и регистрации прав по настоящему договору несет Покупатель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 неисполнение или ненадлежащее исполнение обязательств по оплате Продавец вправе потребовать от Покупателя уплату неустойки в размере 0,1% от неоплаченной суммы денежных средств за каждый день просрочки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В случае неисполнения или ненадлежащего исполнения обязательств по оплате Продавец вправе расторгнуть настоящий Договор в одностороннем порядке с удержанием денежных средств, оплаченных в качестве задатка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Настоящий Договор может быть расторгнут в установленном законодательством Российской Федерации порядке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5. Настоящий Договор составлен в трех подлинных экземплярах. Один экземпляр передается Покупателю, один - Продавцу, один экземпляр передается в Управление Федеральной службы государственной регистрации, кадастра и картографии по Калининградской области. 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Настоящий Договор вступает в силу с момента его подписания Сторонами.</w:t>
      </w:r>
    </w:p>
    <w:p>
      <w:pPr>
        <w:pStyle w:val="PlainText"/>
        <w:tabs>
          <w:tab w:val="clear" w:pos="720"/>
          <w:tab w:val="left" w:pos="567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17. Реквизиты и подписи Сторон</w:t>
      </w: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:</w:t>
      </w:r>
    </w:p>
    <w:p>
      <w:pPr>
        <w:pStyle w:val="PlainText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pacing w:val="-1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72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ПРОДАВЕ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lang w:bidi="zxx"/>
              </w:rPr>
            </w:pPr>
            <w:r>
              <w:rPr>
                <w:b/>
                <w:bCs/>
                <w:sz w:val="22"/>
                <w:lang w:bidi="zxx"/>
              </w:rPr>
              <w:t>Капраля Ивана Михайлови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.05.1960 г.р., м.р. с. Малый Березный Великоберезнянский р-н Закарпатская обл.</w:t>
            </w:r>
          </w:p>
          <w:p>
            <w:pPr>
              <w:pStyle w:val="Normal"/>
              <w:ind w:firstLine="3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аспорт серии 2712 №449810 выдан Отделом УФМС России по Калининградской обалсти Ленинградского района гор. Калининграда 24.04.2013 года, код подразделения 390-003</w:t>
            </w:r>
          </w:p>
          <w:p>
            <w:pPr>
              <w:pStyle w:val="Normal"/>
              <w:ind w:firstLine="3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дрес регистрации: 238563, Калининградская область, г. Светлогорск, ул. Балтийская, д. 19 Б</w:t>
            </w:r>
          </w:p>
          <w:p>
            <w:pPr>
              <w:pStyle w:val="Normal"/>
              <w:ind w:firstLine="3"/>
              <w:rPr>
                <w:b/>
                <w:b/>
                <w:bCs/>
                <w:sz w:val="22"/>
                <w:szCs w:val="22"/>
                <w:lang w:val="en-US" w:eastAsia="en-US" w:bidi="zxx"/>
              </w:rPr>
            </w:pPr>
            <w:r>
              <w:rPr>
                <w:b/>
                <w:bCs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4" w:firstLine="3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ПОКУПАТЕ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4" w:firstLine="30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4" w:firstLine="3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  <w:t>______________________________</w:t>
            </w:r>
            <w:r>
              <w:rPr>
                <w:b/>
                <w:sz w:val="22"/>
                <w:lang w:bidi="zxx"/>
              </w:rPr>
              <w:t>Кузнецов Сергей Александ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  <w:t>м.п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174" w:firstLine="3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4" w:firstLine="3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4" w:firstLine="30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_________________________________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28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</w:tbl>
    <w:p>
      <w:pPr>
        <w:pStyle w:val="PlainText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97" w:top="709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Продавец                                                                                    ________________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Style16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0:00Z</dcterms:created>
  <dc:creator>Prof-PetuhovaOV</dc:creator>
  <dc:description/>
  <cp:keywords/>
  <dc:language>en-US</dc:language>
  <cp:lastModifiedBy>Сергей Кузнецов</cp:lastModifiedBy>
  <cp:lastPrinted>2021-08-18T16:46:00Z</cp:lastPrinted>
  <dcterms:modified xsi:type="dcterms:W3CDTF">2022-02-18T09:37:00Z</dcterms:modified>
  <cp:revision>3</cp:revision>
  <dc:subject/>
  <dc:title>Приложение № 1</dc:title>
</cp:coreProperties>
</file>