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«МАРИНАФРАХТ»</w:t>
      </w:r>
      <w:r>
        <w:rPr>
          <w:b/>
          <w:sz w:val="22"/>
          <w:szCs w:val="22"/>
          <w:lang w:val="en-US"/>
        </w:rPr>
        <w:t> </w:t>
      </w:r>
      <w:r>
        <w:rPr>
          <w:sz w:val="22"/>
          <w:szCs w:val="22"/>
        </w:rPr>
        <w:t>(121087, Москва, улица Барклая дом 6 стр.5 этаж 3 комн. 25Е ОГРН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147746786142, ИНН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730709473, КПП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73001001), в лице 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Китаева Антона Владимировича </w:t>
      </w:r>
      <w:r>
        <w:rPr>
          <w:rFonts w:eastAsia="Calibri"/>
          <w:sz w:val="22"/>
          <w:szCs w:val="22"/>
        </w:rPr>
        <w:t xml:space="preserve">(ИНН 332710145555; СНИЛС: 112-351-517 01 регистрационный номер в реестре арбитражных управляющих 10839- член Союза СРО «СЕМТЭК» (ОГРН </w:t>
        <w:tab/>
        <w:t>1027703026130, ИНН 7703363900, адрес: 119019, г Москва, Нащокинский переулок, 12, 1, 4)</w:t>
      </w:r>
      <w:r>
        <w:rPr>
          <w:sz w:val="22"/>
          <w:szCs w:val="22"/>
        </w:rPr>
        <w:t xml:space="preserve"> действующего на основании Решения Арбитражного суда г. Москвы  от 26.06.2019 по делу №А40-162654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при совместном упоминании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21.04.2022 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- АО «Российский аукционный дом» (ИНН 7838430413, КПП 783801001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о-Западный Банк ПАО Сбербанк, г. Санкт-Петербург, БИК 044030653, К/с 30101810500000000653, Р/с 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*) В случае, если Претендент является нерезидентом РФ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проводимого «25» февраля 2022 г., перечисляет денежные средства на расчетный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Комиссии составляет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оссийский аукционный дом»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для корреспонденции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000 Санкт-Петербург,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. Гривцова, д.5, лит. В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8 (800) 777-57-57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о-Западный Банк ПАО Сбербанк, г. Санкт-Петербург, БИК 044030653,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 30101810500000000653,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 40702810355000036459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97847233351, ИНН 7838430413,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783801001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2-03-02T13:49:00Z</dcterms:modified>
  <cp:revision>61</cp:revision>
  <dc:subject/>
  <dc:title>Договор о задатке №____</dc:title>
</cp:coreProperties>
</file>