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9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рхитектурная мастерская Тирских С.В.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046, г. Санкт-Петербург, наб. Петроградская, д.18, к.3, лит В, ОГРН 1037808038729, ИНН 7804170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ьцева Ольг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 и Ленинградской области, дело о банкротстве А56-11493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 и Ленинградской области Решение от 0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в отношении Тирских С.В. (188692, Кудрово, пр-кт Европейский, д.14, к.4, кв. 173), подтвержденная судебным актом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3.2022 г. и заканчивается 12.04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 и должна содержать наименование, адресу частника,номер контактного телефона, адрес электронной почты, реквизиты для возврата задатка, юридические лица также обязаны предоставить заверенные документы о назначении руководителя, выписку из ЕГРЮЛ; надлежащую копию паспорта (для физических лиц),СНИЛС, а также иные документы, предусмотренные законодательством о банкротстве.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Полный перечень сведений, содержащихся в заявке, формы и текст договоров о задатке и купли продажи, а также полный перечень документов для участия в торгах можно получить у организатора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94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зачислен на расчетный счет, не позднее, чем за сутки до даты окончания срока приема заявок. Договор задатка заключается в электронной форме на сайте электронной площадки.Порядок возврата задатка: задаток возвращается Претенденту Организатором торгов в течение пяти рабочих дней с момента подведения итогов аукциона, если он не будет признан победителем  аукциона.В случае признания Претендента победителем аукциона, при заключении  договора купли-продажи внесенный задаток будет зачтен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№ 40702810055080001830 в Северо-Западный банк Сбербанк к/с 30101810500000000653, БИК 044030653, ИНН 7707083893.  В назначении платежа указать: наименование должника,заявителя, номер лота и код торгов, за участие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97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8 5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лектронной площадки для организации блокировки доступа такого участника.Предложения о цене заявляются на электронной площадке участниками торгов открыто в ходе проведения торгов.Победителем открытых торгов признается участник торгов,предложивший максимальную цену.Оператор электронной площадки рассматривает предложения участников торгов о цене имущества должника и определяет победителя открытых торгов.В случае, если была предложена цена имущества должника, равная цене имущества должника, предложенной другим (-ми) участником (-ками) торгов, победным признается предложение о цене имуществ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е позднее 20.00 Организатор торгов подводит итоги торгов и оформляет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рганизатор торгов направляет победителю торгов предложение заключить договор купли-продажи,который должен предусматривать условие полной оплаты приобретаемого имущества не позднее, чем через 30-ть дней с даты заключения договора купли-продажи. Если победитель торгов в течение 5(пяти) рабочих дней с момента получения любым способом предложения не подпишет Договор купли-продажи имущества (с КУ), то он утрачивает статус победителя торгов и утрачивает внесенны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-ти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ьцева Ольг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306853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Богатырский пр-кт, д 56 к 3, кв 77, тел. 890463062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ltseva_olga8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3:00Z</dcterms:created>
  <dc:creator>Просвирницына Рина</dc:creator>
  <dc:description/>
  <dc:language>en-US</dc:language>
  <cp:lastModifiedBy>Ольга</cp:lastModifiedBy>
  <cp:lastPrinted>2010-11-10T17:05:00Z</cp:lastPrinted>
  <dcterms:modified xsi:type="dcterms:W3CDTF">2022-03-03T07:33:00Z</dcterms:modified>
  <cp:revision>2</cp:revision>
  <dc:subject/>
  <dc:title>3</dc:title>
</cp:coreProperties>
</file>