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уждения исключительных прав по лоту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аратов</w:t>
        <w:tab/>
        <w:tab/>
        <w:t xml:space="preserve">                                                                                         «__» 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, с одной стороны, именуемый  в дальнейшем «Покупатель», и ООО «Искона Холдинг», в лице конкурсного управляющего Московского Дмитрия Владимировича, действующего на основании решения Арбитражного суда г. Москвы по делу А40-191454/18 от 13.11.2018,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тчуждает, а Покупатель </w:t>
      </w:r>
      <w:r>
        <w:rPr>
          <w:color w:val="000000"/>
          <w:sz w:val="24"/>
          <w:szCs w:val="24"/>
        </w:rPr>
        <w:t xml:space="preserve">принимает  принадлежащие </w:t>
      </w:r>
      <w:r>
        <w:rPr>
          <w:sz w:val="24"/>
          <w:szCs w:val="24"/>
        </w:rPr>
        <w:t>ООО «Искона Холдинг»</w:t>
      </w:r>
      <w:r>
        <w:rPr>
          <w:color w:val="000000"/>
          <w:sz w:val="24"/>
          <w:szCs w:val="24"/>
        </w:rPr>
        <w:t xml:space="preserve"> исключиетльные права, включенные в состав лота № 1 на электронных торгах, а именн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Изобретение «СПОСОБ ИДЕНТИФИКАЦИИ МУЗЫКАЛЬНЫХ ПРОИЗВЕДЕНИЙ» (Патент № 26662939 на изобретение «СПОСОБ ИДЕНТИФИКАЦИИ МУЗЫКАЛЬНЫХ ПРОИЗВЕДЕНИЙ»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Программу для ЭВМ № № 2017618501 «КВИНТА- ОНЛАЙН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Полезную модель № 172737 «УСТРОЙСТВО ДЛЯ ИДЕНТИФИКАЦИИ МУЗЫКАЛЬНЫХ ПРОИЗВЕД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аво собственности ООО «Искона Холдинг» подтверждено Патеннтом на изобретение № 2662939, Уведомлением о государственной регистрации отчуждения исключительного права по договору № 2018Д10877, Изменением в патент на полезную модель № 172737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на договора и порядок расчетов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Определенная по итогам торгов цена лота № 1 , составляет: ___________________ (_______________________________________________) рублей __ коп., НДС не облаг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Сумма задатка перечисленная Цессионарием в размере _____ руб., засчитывается в счет исполнения обязательства Цессионария по оплате приобретаемого им права, указанного в п.п. 1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 Покупатель обязан  полностью перечислить денежные средства  и обеспечить получение денежных средств Продавецом не позднее 30 (тридцати) дней со дня подписа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1.</w:t>
        <w:tab/>
        <w:t>Продавец обязу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</w:t>
        <w:tab/>
        <w:t>Передать Покупателю все необходимые документы, удостоверяющие его право требован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2.</w:t>
        <w:tab/>
        <w:t>Покупатель обязуетс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.2.1.</w:t>
        <w:tab/>
        <w:t>Оплатить сумму Договора, указанную в п. 2.1. Договора, в порядке и на условиях, предусмотренных Договоро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Принять от Продавца все необходимые документы, удостоверяющие исключительные права Продавц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. Условия передачи иму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течение десяти рабочих дней с момента поступления денежных средств от Покупателя в сумме,  указанной в п. 2.1. Договора, Продавец передает Покупателю документы, подтверждающие право собственности на исключительные права, указанные в п. 1.2 Договора, по акту приема - передач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3. Акт приема-передачи является неотъемлемой частью настоящего договор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4. До заключения настоящего договора Покупатель ознакомился с документацией по приобретаемым прав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5. Покупатель в достаточной мере осведомлен о приобретаемых исключительных правах, продаваемых в соответствии с условиями настоящего договора, чтобы принять независимое и объективное решение о приобретении на условиях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Ответственность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В случае если Покупатель отказывается от подписания акта приёма-передачи, то настоящий Договор прекращает свое действие с момента уведомления и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4. При невыполнении Покупателем п. 2.3., п. 3.1. настоящего договора Покупатель компенсирует Продавцу все расходы, понесённые последним, или которые Продавц может поне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6. Все споры по настоящему договору решаются путем пере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7. В случае не достижения согласия между сторонами, все споры и разногласия подлежат рассмотрению в Арбитражном суде города 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Форс-мажорные обстоя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Стороны признают, что неплатежеспособность Сторон не является форс-мажорным обстоятельств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рочи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тороны подтверждают, что данный договор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Заключительные по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Настоящий договор вступает в силу с момента его подписания обеими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2. Настоящий договор составлен в письменной форме в 2-х экземплярах, имеющих одинаковую юридическую силу, по экземпляру договора остается у стор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 Адреса и реквизиты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  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ООО ООО «Искона Холдинг» (ОГРН 1037724049318 , ИНН 7724161968 , 125362, 117342, г. Москва, ул. Генерала Антонова, д. 3А). Почтовый адрес управляющего: 410031, г. Саратов, а/я 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</w:t>
      </w:r>
      <w:r>
        <w:rPr/>
        <w:t xml:space="preserve"> </w:t>
      </w:r>
      <w:r>
        <w:rPr>
          <w:sz w:val="24"/>
          <w:szCs w:val="24"/>
        </w:rPr>
        <w:t>40702810452000001546, открыт в САРАТОВСКИЙ РФ АО "РОССЕЛЬХОЗБАНК", БИК 046311843, к/с 301018105000000008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купатель:</w:t>
        <w:tab/>
        <w:t xml:space="preserve">                                                                                      Продавец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/ _______________</w:t>
        <w:tab/>
        <w:tab/>
        <w:t xml:space="preserve">                       </w:t>
        <w:tab/>
        <w:t xml:space="preserve">             ____________/ Московский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документов лоту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аратов</w:t>
        <w:tab/>
        <w:tab/>
        <w:t xml:space="preserve">                                                                                         «__» ______ 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, с одной стороны, именуемый  в дальнейшем «Покупатель», и ООО «Искона Холдинг», в лице конкурсного управляющего Московского Дмитрия Владимировича, действующего на основании решения Арбитражного суда г. Москвы по делу А40-191454/18 от 13.11.2018, и в соответствии с Федеральным законом №127-ФЗ от 26.10.2002 г. «О несостоя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ы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 перечисленные в п.1 настоящего Акта приема-передачи,  полностью удовлетворяют требованиям Покупателя. Претензий у Покупателя к Продавцу по передаваемым документам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Акт составлен в 2 (двух) экземплярах и является неотъемлемой частью Договора уступки права требования (цессии) имущества по лоту № 1  от  ___ _________ 20__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авец денежные средства по оплате договора в размере ______________________ (__________________________________) рублей __ коп. (НДС не облагается) получил полностью и претензий не име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  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ООО ООО «Искона Холдинг» (ОГРН 1037724049318 , ИНН 7724161968 , 125362, 117342, г. Москва, ул. Генерала Антонова, д. 3А). Почтовый адрес управляющего: 410031, г. Саратов, а/я 4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</w:t>
      </w:r>
      <w:r>
        <w:rPr/>
        <w:t xml:space="preserve"> </w:t>
      </w:r>
      <w:r>
        <w:rPr>
          <w:sz w:val="24"/>
          <w:szCs w:val="24"/>
        </w:rPr>
        <w:t>40702810452000001546, открыт в САРАТОВСКИЙ РФ АО "РОССЕЛЬХОЗБАНК", БИК 046311843, к/с 301018105000000008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купатель:</w:t>
        <w:tab/>
        <w:t xml:space="preserve">                                                                                      Продавец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/ _______________</w:t>
        <w:tab/>
        <w:tab/>
        <w:t xml:space="preserve">                       </w:t>
        <w:tab/>
        <w:t xml:space="preserve">             ____________/ Московский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с отступом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8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5:00Z</dcterms:created>
  <dc:creator>lord</dc:creator>
  <dc:description/>
  <cp:keywords/>
  <dc:language>en-US</dc:language>
  <cp:lastModifiedBy>dns</cp:lastModifiedBy>
  <cp:lastPrinted>2016-07-27T09:55:00Z</cp:lastPrinted>
  <dcterms:modified xsi:type="dcterms:W3CDTF">2022-03-02T12:35:00Z</dcterms:modified>
  <cp:revision>2</cp:revision>
  <dc:subject/>
  <dc:title>ДОГОВОР</dc:title>
</cp:coreProperties>
</file>