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2 00:00 - 21.04.2022 1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ИСКОНА ХОЛД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342, г. Москва, ул. Генерала Антонова, д. 3А, ОГРН 1037724049318, ИНН 7724161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ий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Созидание» (до переименования - 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г. Москвы, дело о банкротстве А40-191454/18-4-8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г. Москвы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сключительные права на: 1) Изобретение «СПОСОБ ИДЕНТИФИКАЦИИ МУЗЫКАЛЬНЫХ ПРОИЗВЕДЕНИЙ» (Патент № 26662939 на изобретение «СПОСОБ ИДЕНТИФИКАЦИИ МУЗЫКАЛЬНЫХ ПРОИЗВЕДЕНИЙ»); 2) Программу для ЭВМ № № 2017618501 «КВИНТА- ОНЛАЙН»; 3)Полезную модель № 172737 «УСТРОЙСТВО ДЛЯ ИДЕНТИФИКАЦИИ МУЗЫКАЛЬНЫХ ПРОИЗВЕДЕН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ПАО «МЕЖТОПЭНЕРГОБАНК» (ИНН 7701014396, ОГРН 1027739253520, КПП 770101001, 107078, г. Москва, ул. Садовая-Черногрязская, д. 6) в размере 113 227 36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2 г. и заканчивается 21.04.2022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Желающие участвовать подают заявку оператору площадки в предусмотренной форме в любое время суток, без выходных в рамках периода приема заявок на участие. Заявки на участие подаются в электронной форме на электронной площадке АО «Российский аукционный дом» в сети «Интернет» по адресу: https://lot-online.ru (по тексту - ЭТП) с 14.03.2022 г. (00:00 ч.) по 21.04.2022 г. (19:00 ч.). Дата начала торгов - 14.03.2022 г. (00:00 ч.), дата окончания торгов - 21.04.2022 г. (19:00 ч.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авливается в размере 10% от цены лота, действующей на дату подачи заявки, заявитель обязан обеспечить поступление задатка, не позднее окончания приема заявок на участие в торгах для соответствующего периода проведения торгов. Задаток направляется по следующим реквизитам: получатель: АО «Российский аукционный дом», ИНН 7838430413, КПП 783801001 р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№ 40702810355000036459 в СЕВЕРО-ЗАПАДНЫЙ БАНК ПАО СБЕРБАНК, БИК 044030653, к/с 30101810500000000653. В назначении платежа указываются код торгов, наименование должника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кционерное общество «Российский аукционный дом» 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087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07 00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96 390.00 руб.) - 19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2 в 0:0 (85 680.0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74 970.00 руб.) - 25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64 260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53 55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42 84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32 130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21 420.0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10 710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5 355.0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2 677.5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1 071.00 руб.) - 2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3 087 63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2 778 867.00 руб.) - 1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2 в 0:0 (2 470 104.00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2 в 0:0 (2 161 341.00 руб.) - 25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2 в 0:0 (1 852 578.00 руб.) - 28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1 543 815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1 235 052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926 289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617 526.00 руб.) - 09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2 в 0:0 (308 763.00 руб.) - 12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2 в 0:0 (154 381.50 руб.) - 1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2 в 0:0 (77 190.75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30 876.30 руб.) - 21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в пятидневный срок с даты получения соответствующего предложения, или при уклонении или отказе внести плату по договору, внесенный задаток ему не возвращается, и Организатор торгов вправе предложить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лоту № 1 и лоту № 2 обязан уплатить в течение 30 дней с даты заключения ДКП определенную на торгах стоимость, за вычетом внесенного ранее задатка, по реквизитам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сковский Дмитрий Владимирович (ИНН 645405102989, КПП , адрес: г.Саратов, Песчано-Уметский тр-т, 10А, общ., 410031, г.Саратов, а/я 478, тел. +7 (917) 219-75-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skovsk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4:00Z</dcterms:created>
  <dc:creator>Просвирницына Рина</dc:creator>
  <dc:description/>
  <cp:keywords/>
  <dc:language>en-US</dc:language>
  <cp:lastModifiedBy>dns</cp:lastModifiedBy>
  <cp:lastPrinted>2010-11-10T17:05:00Z</cp:lastPrinted>
  <dcterms:modified xsi:type="dcterms:W3CDTF">2022-03-03T07:44:00Z</dcterms:modified>
  <cp:revision>2</cp:revision>
  <dc:subject/>
  <dc:title>3</dc:title>
</cp:coreProperties>
</file>