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9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22 10:00 - 22.04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олышов Андр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3007276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74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7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ортовой полуприцеп с платформой PEZZAIOLI SBA63, 2008 года выпуска, VINZFJSBA63U8M003758, государственный регистрационный номер АМ158948 (залог в АО "РеалистБанк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1.03.2022 г. и заканчивается 22.04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20% от начальной цены лота в соответствующем периоде снижения (от текущей начальной цены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Болышов Андрей Владимирович р\с 40817810135001457694, Липецкое отделение № 8593 ПАО Сбербанк г.Липецк, БИК 044206604, кор. счет 30101810800000000604, назначение платежа: перечисление задатка на участие в торгах по продаже имущества Болышова Андрея Владимирович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039 26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3.2022 с 10:00 (3 039 268.50 руб.) - 18.03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2 с 10:00 (2 887 305.07 руб.) - 25.03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22 с 10:00 (2 735 341.64 руб.) - 01.04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4.2022 с 10:00 (2 583 378.21 руб.) - 08.04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4.2022 с 10:00 (2 431 414.78 руб.) - 15.04.2022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с 10:00 (2 279 451.35 руб.) - 22.04.2022 до 10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3-03T08:07:00Z</dcterms:modified>
  <cp:revision>15</cp:revision>
  <dc:subject/>
  <dc:title>3</dc:title>
</cp:coreProperties>
</file>