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Губернский Банк «Симбирск» (ОАО ГБ «Симбирс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Ульяновской области от 19 февраля 2015 г. по делу №А72-16455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Ўм§А?§ЮЎм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1-16T12:29:00Z</dcterms:modified>
  <cp:revision>2</cp:revision>
  <dc:subject/>
  <dc:title>ДОГОВОР № __</dc:title>
</cp:coreProperties>
</file>