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10:00 - 24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ЕЛО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110, г.Москва, пер.Орловский, д.3, ОГРН 5087746122701, ИНН 770268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енко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93624/17-178-140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16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ится в залоге АО «Рускобанк»: Лот №1: Права требования ООО «Гелор» к АО «Мосотделстрой №1» о передаче жилых помещений, расположенных по строительному адресу: г.Москва, ул.Новогиреевская, вл.5: Квартира, Корп.2, Секция 12, Блок Д, Эт.3, №кв.328, № на площадке 2, Кол-во комнат 2, Площадь 68,72кв.м; Квартира, Корп.2, Секция 12, Блок Д, Эт.4, №кв.332, № на площадке 3, Кол-во комнат 3, Площадь 92,55кв.м; Квартира, Корп.2, Секция 14, Блок Е, Эт.3, №кв.366, № на площадке 1, Кол-во комнат 3, Площадь 94,78кв.м; Квартира, Корп.2, Секция 1, Блок А, Эт.6, №кв.14, № на площадке 2, Кол-во комнат 2, Площадь 81,12кв.м.  В отношении объекта незавершенного строительства, в котором находится реализуемое имущество, входящее в состав лота№1, а также земельного участка под ним, наложены аресты по уголовному делу на основании постановлений Тверского и Таганского районного суда г.Москв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24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 для участия в торгах, с помощью программно-аппаратных средств сайта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Заявки на участие в торгах подаются посредством системы электронного документооборота на сайте в сети Интернет по адресу: https://www.auction-house.ru в соответствии с регламентом работы ЭТП АО «Российский аукционный дом». К участию в торгах допускаются заявители, перечислившие задаток для участия в торгах, в соответствии с требованиями, указанными в сообщении о торгах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% от действующей цены продажи лота на каждом этапе торгов, и подлежит перечислению на специальный счет по следующим реквизитам: получатель ООО «Гелор» (ИНН 7702684812/КПП 770201001), р/с 40702810000010035342 в Банк: АКБ «ПЕРЕСВЕТ» ПАО, корр. счет: 30101810145250000275, БИК: 044525275, назначение платежа: Задаток на участие в торгах по продаже имущества ООО «Гелор» за лот №1, без НДС. Задаток должен поступить на расчетный счет, указанный в сообщении, не позднее времени и дня окончания периода, в котором подается заявка. Суммы внесенных задатков возвращаются организатором торгов всем участникам торгов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% от действующей цены продажи лота на каждом этапе торгов, и подлежит перечислению на специальный счет по следующим реквизитам: получатель ООО «Гелор» (ИНН 7702684812/КПП 770201001), р/с 40702810000010035342 в Банк: АКБ «ПЕРЕСВЕТ» ПАО, корр. счет: 30101810145250000275, БИК: 044525275, назначение платежа: Задаток на участие в торгах по продаже имущества ООО «Гелор» за лот №1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03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6 032 39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42 810 122.7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39 587 855.4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36 365 588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33 143 320.80 руб.) - 24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сайт https://www.auction-house.ru/) Дата и время подведения результатов торгов: 24.05.2022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этому участнику торгов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плата по договору купли-продажи должника должна быть осуществлена покупателем в течение 30 дней с даты подписания договора купли-продажи имущества (с зачетом внесенного задатка) путем перечисления денежных средств на специальный счет ООО «Гелор» (ИНН7702684812) № 40702810000010032691 в Банк: АКБ «ПЕРЕСВЕТ» (ПАО), корр. счет: 30101810145250000275, БИК: 0445252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ика должна быть осуществлена покупателем в течение 30 дней с даты подписания договора купли-продажи имущества (с зачетом внесенного задатка) путем перечисления денежных средств на специальный счет ООО «Гело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пенко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7782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02, Московская обл. р-н Мытищинский гор. Мытищи ул. Колпакова д.10 кв. 529, тел. +7 (963) 655-25-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karpenk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03T09:43:00Z</dcterms:modified>
  <cp:revision>14</cp:revision>
  <dc:subject/>
  <dc:title>3</dc:title>
</cp:coreProperties>
</file>