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№ 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_________________ </w:t>
        <w:tab/>
        <w:t xml:space="preserve"> </w:t>
        <w:tab/>
        <w:tab/>
        <w:t xml:space="preserve">                            «___»__________ 201__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Цветов Николай Владимирович (ИНН 6665898909755, СНИЛС17340838167)</w:t>
      </w:r>
      <w:r>
        <w:rPr>
          <w:rFonts w:cs="Times New Roman" w:ascii="Times New Roman" w:hAnsi="Times New Roman"/>
          <w:color w:val="000000"/>
          <w:sz w:val="24"/>
          <w:szCs w:val="24"/>
        </w:rPr>
        <w:t> член «Союза "Уральская саморегулируемая организация арбитражных управляющих"» (ИНН 6670019784, ОГРН 1026604954947, адрес: г. Екатеринбург, ул Вайнера 13, литер Е)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Свердловской области от 07.05.2019 г. по делу А60-65683/2018, являющийся организатором торгов по продаже имущества   Новикова Андрея Владимировича (23.03.1971 г.р., ИНН 666001599625, адрес регистрации г. Екатеринбург, ул. Степана Разина, 128, кв. 16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настоящего соглашения Заявитель для участия в торгах по продаже имущества (прав требования, далее - имущества), принадлежащего на праве собственности Должнику, проводимых __________________ 201__ года, перечисляет денежные средства в срок до _______________ в размере __________________ (далее – «Задаток») по реквизитам Должника указанным в п. 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, лот №_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звещение о проведении указанных торгов опубликовано в Единый федеральный реестр сведений о банкротстве  от ________ 201__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Свердловской области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69"/>
        <w:gridCol w:w="4535"/>
      </w:tblGrid>
      <w:tr>
        <w:trPr/>
        <w:tc>
          <w:tcPr>
            <w:tcW w:w="476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 Цветов Николай Владимирович (ИНН 6665898909755, СНИЛС1734083816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член «Союза "Уральская саморегулируемая организация арбитражных управляющих"» (ИНН 6670019784, ОГРН 1026604954947, адрес: г. Екатеринбург, ул Вайнера 13, литер 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Цветов Н.В.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» _________ 201__г.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» _________ 201__г.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ик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ндрей Владимирович (23.03.1971 г.р., ИНН 666001599625, адрес регистрации г. Екатеринбург, ул. Степана Разина, 128, кв. 16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чет должника № 42301810716540280038 в ПАО Сбербанк России, кор/счет 30101810500000000674 БИК 046577674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 201__г.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09:00Z</dcterms:created>
  <dc:creator>XXX</dc:creator>
  <dc:description/>
  <cp:keywords/>
  <dc:language>en-US</dc:language>
  <cp:lastModifiedBy>Татьяна</cp:lastModifiedBy>
  <cp:lastPrinted>2012-01-10T10:11:00Z</cp:lastPrinted>
  <dcterms:modified xsi:type="dcterms:W3CDTF">2019-09-26T09:59:00Z</dcterms:modified>
  <cp:revision>4</cp:revision>
  <dc:subject/>
  <dc:title/>
</cp:coreProperties>
</file>