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уменко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5014473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ветов Никола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Союз "Уральская саморегулируемая организация арбитражных управляющих"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836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(комната) общая площадь 17.6 кв.м, кадастровый  номер 66:58:01180066575 ,находящееся по адресу; Сверловская область г. Первоуральск ул. Ватутина д.16.кв. 139. Помещение в залоге Бойцовой М.Г., Елкиной Е.Н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2 г. и заканчивается 13.04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с 07.03.2022г. 00ч.00м. по 13.04.2022г. 23ч.59м. (время Московское, далее - МВ) подать заявку на электронной торговой площадке «Российский аукционный дом» в сети интернет по адресу www.lot-online.ru (далее - ЭТП), внести задаток 10% от начальной цены. Задаток должен поступить на указанный расчетный счет до даты и времени окончания приема заявок на участие в торгах. Заявка на участие в открытых торгах должна содержать: наименование, организационно-правовая форма, место нахождения, почтовый адрес заявителя, выписка ЕГРЮЛ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чет должника № 40817810416544948531 в ПАО Сбербанк России, кор/счет 30101810500000000674, БИК 046577674, наименование получателя платежа: Науменко Александр Александрович задаток по лоту №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должника № 40817810416544948531 в ПАО Сбербанк России, кор/счет 30101810500000000674, БИК 046577674, наименование получателя платежа: Науменко Александр Александрович задаток по лоту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0.04.2022 г. в 10 час. 00 мин. по МВ на ЭТП. Подведение результатов торгов состоится 25.04.2022 г. в 13 час. 00 мин. по М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2 дней со дня получения предложения от арбитражного управляющего о заключении такого договора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по договору купли-продажи не позднее 30 дней с даты подписания договора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Цветов Никола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989097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ролова, д 19/1, кв 161, тел. 892216056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vetov.pr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01T09:06:00Z</dcterms:modified>
  <cp:revision>14</cp:revision>
  <dc:subject/>
  <dc:title>3</dc:title>
</cp:coreProperties>
</file>