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01/2022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ОО «Славянская новь» </w:t>
      </w:r>
      <w:r>
        <w:rPr>
          <w:bCs/>
          <w:iCs/>
          <w:sz w:val="22"/>
          <w:szCs w:val="22"/>
        </w:rPr>
        <w:t xml:space="preserve">(адрес: 162585, Вологодская обл., Шекснинский р-н, с. Любомирово, ул. Школьная, д. 11, ОГРН 1073536000284, ИНН 3524011703, далее - Должник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арганова Владимира Фёдоровича</w:t>
      </w:r>
      <w:r>
        <w:rPr>
          <w:bCs/>
          <w:iCs/>
          <w:sz w:val="22"/>
          <w:szCs w:val="22"/>
        </w:rPr>
        <w:t xml:space="preserve"> (ИНН 352506279248, СНИЛС 072-933-656 84, рег.№: 10899, адрес: 160000, г. Вологда, ул. Марии Ульяновой, д.13, 2 этаж)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члена Союза арбитражных управляющих «Саморегулируемая организация «ДЕЛО» (САУ «СРО «ДЕЛО») (ИНН 5010029544, ОГРН 1035002205919, адрес: 125284, г. Москва, Хорошевское ш., д. 32а, оф.300, а/я 22), </w:t>
      </w:r>
      <w:r>
        <w:rPr>
          <w:sz w:val="22"/>
          <w:szCs w:val="22"/>
        </w:rPr>
        <w:t xml:space="preserve">действующего на основании Определения Арбитражного суда Вологодской области от 23.11.2017 года по делу № А13-357/2016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рактор колесный МТЗ-80Л, заводской № 786775, № двигателя 681908, №КПП 02619, № основного моста 3570, 1991 г.в.; Трактор колесный Т-25А, заводской № 470038, № двигателя 1284079, № КПП номер отсутствует, № основного моста 580325, цвет красный,1990 г.в.; Трактор колесный ЮМЗ-6КЛ, 1991 г.в., заводской № машины (рамы) 723013, двигатель № 0120734, основной ведущий мост № 118302; Трактор колесный МТЗ-80Л, заводской № 698686, № двигателя 613799, № КПП 331733, № основного моста 114825, 1990 г.в.; Трактор колесный Беларусь-82.1, заводской № 08014834, № двигателя 438105, №КПП 72607, № основного моста 253515, 1999 г.в.; Трактор колесный Т-150К, заводской № 512816, № двигателя 948064, №КПП 14503, № основного моста 28505,1990 г.в.; Прицеп тракторный 2ПТС-4 МОД.887Б, заводской № 143572, 1991 г.в.; Прицеп тракторный 2ПТС-4 МОД.887Б, заводской № 149146, 1991 г.в.; Прицеп тракторный 2ПТС-4МОД.887Б, заводской № 101932,1989 г.в.; П/прицеп тракторный ММЗ-771Б, цвет серый, 1987 г.в.; П/прицеп тракторный ММЗ-771Б, заводской № 18214, цвет серый, 1987 г.в.; Прицеп тракторный 2ПТС-4 мод.887Б, 1989 г.в., заводской № машины (рамы) 109210; УАЗ396259, VIN XTT39625940485895, 2004 г.в., модель, № двигателя 90704020, № шасси (рамы) 37410040406774, номер кузова (прицепа) 37410040205042. (Данные указаны в соответствии с ПСМ/ПТС). Являются предметом залога АО КБ «Северный Кредит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 xml:space="preserve">от начальной цены Лота, установленной для того </w:t>
      </w:r>
      <w:r>
        <w:rPr>
          <w:b/>
          <w:sz w:val="22"/>
          <w:szCs w:val="22"/>
        </w:rPr>
        <w:t>периода торгов посредством публичного предложения, на котором Претендентом планируется подача заявки</w:t>
      </w:r>
      <w:r>
        <w:rPr>
          <w:sz w:val="22"/>
          <w:szCs w:val="22"/>
        </w:rPr>
        <w:t xml:space="preserve"> (далее – Задаток),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период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 и электронной площадке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Славянская новь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3:00Z</dcterms:created>
  <dc:creator>upr12</dc:creator>
  <dc:description/>
  <cp:keywords/>
  <dc:language>en-US</dc:language>
  <cp:lastModifiedBy>Мякутина Виктория Николаевна</cp:lastModifiedBy>
  <dcterms:modified xsi:type="dcterms:W3CDTF">2022-02-25T09:39:00Z</dcterms:modified>
  <cp:revision>3</cp:revision>
  <dc:subject/>
  <dc:title>Договор о задатке №____</dc:title>
</cp:coreProperties>
</file>