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внесении зад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</w:rPr>
        <w:t xml:space="preserve">_____________________________________________________ </w:t>
      </w:r>
      <w:r>
        <w:rPr>
          <w:b w:val="false"/>
          <w:i/>
          <w:sz w:val="22"/>
          <w:szCs w:val="22"/>
        </w:rPr>
        <w:t>две тысячи двадцать второго года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оссийская Федерация, Калужская область, г. Калуга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Головной проектный институт гражданского строительства, застройки городов и поселков – КАЛУГАГРАЖДАНПРОЕКТ", в лице конкурсного управляющего Кириллова Олега Аркадьевича, действующего на основании ФЗ «О несостоятельности (банкротстве) № 127-ФЗ и Решения Арбитражного суда Калужской области от 23.07.2021 по делу №А23-96/2021, в соответствии со статьями 110, 111, 138 Федерального закона «О несостоятельности (банкротстве)» от 26 октября 2002 года № 127-ФЗ, с одной стороны, и ___________________________________________________, именуемый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подтверждение своего намерения принять участие в электронных торгах в форме аукциона/конкурса или посредством публичного предложения (далее – Торги) по реал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, проводимым </w:t>
      </w:r>
      <w:r>
        <w:rPr>
          <w:rFonts w:cs="Times New Roman" w:ascii="Times New Roman" w:hAnsi="Times New Roman"/>
          <w:b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, действующем на основании _________________________ по лоту № 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О "КАЛУГАГРАЖДАНПРОЕКТ"</w:t>
      </w:r>
      <w:r>
        <w:rPr>
          <w:b/>
          <w:bCs/>
        </w:rPr>
        <w:t xml:space="preserve">, р/с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0702810824220000104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О «Тюменский» ф-ла ПАО «Банк Уралсиб» в г. Екатеринбург, БИК 046577446, к/с 301018101657700004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казе Организатора торгов от проведения торгов по продаже имущества Должника 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или уклонения Победителя (Единственного участника)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врат задатка осуществляется по реквизитам, указанным в пункте 15 настоящего Договор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</w:t>
      </w:r>
      <w:r>
        <w:rPr>
          <w:rFonts w:cs="Times New Roman" w:ascii="Times New Roman" w:hAnsi="Times New Roman"/>
          <w:spacing w:val="-11"/>
          <w:sz w:val="24"/>
          <w:szCs w:val="24"/>
          <w:lang w:eastAsia="ar-SA"/>
        </w:rPr>
        <w:t>значимых действий по указанным в пункте 15 настоящего Договора реквизи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5 настоящего Договора.  В случае, если реквизиты предоставляются через электронную площадку, </w:t>
      </w:r>
      <w:r>
        <w:rPr>
          <w:rFonts w:cs="Times New Roman" w:ascii="Times New Roman" w:hAnsi="Times New Roman"/>
          <w:sz w:val="24"/>
          <w:szCs w:val="24"/>
          <w:lang w:eastAsia="ar-SA"/>
        </w:rPr>
        <w:t>указанные реквизиты предоставляются подписанные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се споры между Сторонами, возникающие из настоящего Договора, подлежат рассмотрению в Арбитражном суде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Юридические адреса, банковские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71"/>
        <w:gridCol w:w="5173"/>
      </w:tblGrid>
      <w:tr>
        <w:trPr>
          <w:trHeight w:val="24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</w:tc>
      </w:tr>
      <w:tr>
        <w:trPr>
          <w:trHeight w:val="268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АО "КАЛУГАГРАЖДАНПРОЕКТ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hd w:fill="FBFBFB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</w:rPr>
                <w:t>248001, Калужская Область, г. Калуга, ул. Плеханова, дом 45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4027064168</w:t>
            </w:r>
            <w:r>
              <w:rPr>
                <w:rFonts w:cs="Times New Roman" w:ascii="Times New Roman" w:hAnsi="Times New Roman"/>
              </w:rPr>
              <w:t xml:space="preserve">, КПП 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40270100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10440044039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ециальный счет должника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</w:rPr>
              <w:t>40702810824220000104</w:t>
            </w:r>
            <w:r>
              <w:rPr>
                <w:rFonts w:cs="Times New Roman" w:ascii="Times New Roman" w:hAnsi="Times New Roman"/>
              </w:rPr>
              <w:t xml:space="preserve"> в ОО «Тюменский» филиала ПАО «БАНК УРАЛСИБ» в г.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65770000446, БИК 046577446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АО "КАЛУГАГРАЖДАНПРОЕК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(Кириллов О.А.) 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(______________)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интересованность по отношению к должнику, кредиторам, арбитражному управляющему отсу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(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яю об отсутствии участия в моем капитале арбитражного управляющего, саморегулируемой организации арбитражных управляющих, членом или руководителем которой является арбитражный управляющий______________(_____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426" w:firstLine="114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8001, &#1050;&#1072;&#1083;&#1091;&#1078;&#1089;&#1082;&#1072;&#1103; &#1054;&#1073;&#1083;&#1072;&#1089;&#1090;&#1100;, &#1075;. &#1050;&#1072;&#1083;&#1091;&#1075;&#1072;, &#1091;&#1083;. &#1055;&#1083;&#1077;&#1093;&#1072;&#1085;&#1086;&#1074;&#1072;, &#1076;&#1086;&#1084; 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User</dc:creator>
  <dc:description/>
  <cp:keywords/>
  <dc:language>en-US</dc:language>
  <cp:lastModifiedBy>master</cp:lastModifiedBy>
  <cp:lastPrinted>2020-12-22T19:52:00Z</cp:lastPrinted>
  <dcterms:modified xsi:type="dcterms:W3CDTF">2022-01-17T07:52:00Z</dcterms:modified>
  <cp:revision>8</cp:revision>
  <dc:subject/>
  <dc:title/>
</cp:coreProperties>
</file>