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Головной проектный институт гражданского строительства, застройки городов и поселков  КАЛУГАГРАЖДАН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8001, Калужская Область, г. Калуга, ул. </w:t>
            </w:r>
            <w:r>
              <w:rPr>
                <w:sz w:val="28"/>
                <w:szCs w:val="28"/>
                <w:lang w:val="en-US"/>
              </w:rPr>
              <w:t>Плеханова, дом 45, ОГРН 1044004403915, ИНН 4027064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иллов Олег Аркадьевич ИНН 722405416041, СНИЛС 06533478674, Тюмень, Самарцева, 3-223, </w:t>
            </w:r>
            <w:r>
              <w:rPr>
                <w:sz w:val="28"/>
                <w:szCs w:val="28"/>
                <w:lang w:val="en-US"/>
              </w:rPr>
              <w:t>oakirill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т.89222664420; Членство СРО ААУ «Синергия» ИНН2308980067, ОГРН1112300002330, Краснодар, ул.Комсомольская, 45 оф.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ттер Seiko LP- 1030MF-2R с цв.сканером(S/N :3CF2483A), находящийся в залоге УФНС России по Калуж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2 г. и заканчивается 18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- участник), должно не позднее сроков, указанных в настоящем сообщении, подать оператору электронной площадки заявку на участие в торгах, а также уплатить задаток. Порядок оформления участия в торгах, перечень документов и требования к их оформлению в соответствии со ст.110 ФЗ «О несостоятельности (банкротстве)», Приказом Минэкономразвития РФ от 23.07.2015 №495. Требования к заявке и документации указаны на сайте электронной площадки https://akosta.info/ . Заявка на участие в торгах оформляется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% (десять процентов) от начальной цены продажи имущества. Сумма задатка в указанном размере должна быть зачислена на отдельный банковский счет должника в срок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24220000104, в Операционный офис "Тюменский" Филиала ПАО "БАНК УРАЛСИБ" в г. Екатеринбург, БИК 046577446, К/с 30101810165770000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9.04.2022 до 10:00ч. на сайте электронной торговой площадки ЭТП «Российский аукционный дом» в сети интернет https://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5 дней с даты подписания протокола о результатах проведения торгов и должен быть подписан победителем торгов в течение 5 дней с момента его получения. В случае отказа или уклонения победителя торгов от подписания договора купли-продажи в установленный срок договор не заключается, а внесенный задаток победителю торгов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не позднее 30 дней со дня подписания договора за вычетом внесенного задатка на специальный р/с 40702810824220000104 в ОО «Тюменский» ф-ла ПАО «Банк Уралсиб» в г. Екатеринбург, БИК 046577446, к/с 30101810165770000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ллов Олег Аркадьевич (ИНН 722405416041, КПП , адрес: г Тюмень, ул Самарцева, д 3, кв 2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644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akiril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2-03-03T12:16:00Z</dcterms:modified>
  <cp:revision>4</cp:revision>
  <dc:subject/>
  <dc:title>3</dc:title>
</cp:coreProperties>
</file>