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логда                                                                                          «_____» ________________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мхимпорт» (ИНН 3528337899 ОГРН 1143525022541 адрес: г.Вологда, ул.Турундаевская,д.128а-1) в лице конкурсного управляющего Козловой Юлии Юрьевны, действующей на основании  Определения Арбитражного суда Вологодской области от 31.05.2018 г. по делу № А13-4034/2017</w:t>
      </w:r>
      <w:r>
        <w:rPr>
          <w:sz w:val="22"/>
          <w:szCs w:val="22"/>
        </w:rPr>
        <w:t xml:space="preserve">, именуемое в дальнейшем –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с одной стороны,  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 </w:t>
      </w:r>
      <w:r>
        <w:rPr>
          <w:sz w:val="22"/>
          <w:szCs w:val="22"/>
        </w:rPr>
        <w:t xml:space="preserve">именуемый в дальнейшем –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родавец передает в собственность Покупателя Имущество ООО «Промхимпорт», составляющее Лот № 2, в т.ч:</w:t>
      </w:r>
    </w:p>
    <w:p>
      <w:pPr>
        <w:pStyle w:val="Style10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земельный участок площадью 6090 кв.м,  кад.№ 35:24:0203005:0037; категория земель – земли поселений.  Адрес (местоположение): город Вологда, ул.Элеваторная. </w:t>
      </w:r>
    </w:p>
    <w:p>
      <w:pPr>
        <w:pStyle w:val="Style10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Земельный участок принадлежит Продавцу на праве собственности</w:t>
      </w:r>
      <w:r>
        <w:rPr>
          <w:b/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о чем в Едином государственном реестре прав на недвижимое имущество и сделок с ним сделана запись регистрации 35-35-01/066/2005-420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 Покупатель принимает вышеуказанное имущество и уплачивает за него цену в размере и порядке, предусмотренном  пунктом 2 настоящего договора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 продается в соответствии с порядком, установленным Федеральным законом «О несостоятельности (банкротстве)» для продажи имущества в процедуре банкротства, а также Положением о порядке, сроках и условиях реализации имущества ООО «Промхимпорт» (не обремененное залогом); Дополнением  в Положение о порядке, сроках и условиях реализации имущества ООО «Промхимпорт» (не обремененное залогом); Дополнением  № 2 в Положение о порядке, сроках и условиях реализации имущества ООО «Промхимпорт» (не обремененное залогом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 момент продажи  в отношении Имущества отсутствует какое-либо обременение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договора и порядок расчет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имость Имущества устанавливается в размере, предложенном победителем торгов в соответствии с Протоколом о результатах торгов посредством публичного предложения в электронной форме по продаже имущества должника ООО «Промхимпорт» от ___________ г (код Лота __________)  и составляет _________________ рублей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та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 течение 15-ти дней с момента подписания настоящего Договора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нежные средства в размере ________________ рублей 00 копеек (с учетом внесенного задатка на участие в торгах в размере ______________  рублей) переводятся на счет Продавца по следующим реквизитам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получатель – ООО «Промхимпорт» ИНН 3525337899, р/с 40702810712000007728 в Вологодском отделении № 8638 ПАО Сбербанк г.Вологда, БИК 041909644, к/с 30101810900000000644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уплаты покупной цены в установленный срок на расчетный счет Продавца, настоящий Договор будет считаться незаключенным, при этом сумма внесенного задатка не возвращается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Передать Покупателю Имущество, указанное в п.1 настоящего договора, в течение 5-ти рабочих дней с момента поступления на счет Продавца денежных средств от Покупателя в  размере, указанном в п.2.2 настоящего Договора по Акту приема передачи. 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2.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3.2.1. Уплатить Продавцу цену Имущества в порядке и размере, предусмотренном настоящим договором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ринять Имущество в порядке и на условиях, предусмотренных настоящим Договором. 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3.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ные условия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Расходы по совершению настоящего договора несет  Покупател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окупатель до совершения настоящего договора ознакомлен с состоянием Имущества,  никаких претензий к состоянию приобретаемого Имущества не имеет. Имущество бывшее в употреблении, передается в состоянии «как есть».</w:t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Право собственности на продаваемое по настоящему договору Имущество переходит от Продавца к покупателю с момента государственной регистрации перехода права собственности на Имущество.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4.4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4.5. В случае невозможности разрешения споров путем переговоров Стороны передают их на рассмотрение в Арбитражный суд Вологодской области  в порядке, предусмотренном действующим законодательством Российской Федерации.</w:t>
      </w:r>
    </w:p>
    <w:p>
      <w:pPr>
        <w:pStyle w:val="Style10"/>
        <w:spacing w:before="0" w:after="0"/>
        <w:jc w:val="both"/>
        <w:rPr/>
      </w:pPr>
      <w:r>
        <w:rPr>
          <w:sz w:val="22"/>
          <w:szCs w:val="22"/>
        </w:rPr>
        <w:t>4.6. Настоящий договор вступает в силу с даты его подписания Сторонами и действует до полного исполнения Сторонами всех обязанностей по нему.</w:t>
      </w:r>
    </w:p>
    <w:p>
      <w:pPr>
        <w:pStyle w:val="Style10"/>
        <w:spacing w:before="0" w:after="0"/>
        <w:rPr/>
      </w:pPr>
      <w:r>
        <w:rPr>
          <w:sz w:val="22"/>
          <w:szCs w:val="22"/>
        </w:rPr>
        <w:t>4.8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Style1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spacing w:before="0" w:after="0"/>
        <w:rPr/>
      </w:pPr>
      <w:r>
        <w:rPr/>
        <w:t>5. Адреса и реквизиты сторон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Промхимпорт»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525337899 ОГРН 114352502254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712000007728 в Вологодском отделении № 8638 ПАО Сбербанк г.Вологда, БИК 041909644, к/с 30101810900000000644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__________________/ Ю.Ю.Коз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3:00Z</dcterms:created>
  <dc:creator>Пользователь</dc:creator>
  <dc:description/>
  <cp:keywords/>
  <dc:language>en-US</dc:language>
  <cp:lastModifiedBy>User</cp:lastModifiedBy>
  <cp:lastPrinted>2009-01-12T14:42:00Z</cp:lastPrinted>
  <dcterms:modified xsi:type="dcterms:W3CDTF">2022-02-28T16:18:00Z</dcterms:modified>
  <cp:revision>3</cp:revision>
  <dc:subject/>
  <dc:title>ДОГОВОР</dc:title>
</cp:coreProperties>
</file>