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User" w:date="2022-02-28T17:19:00Z">
        <w:r>
          <w:rPr>
            <w:bCs/>
            <w:shd w:fill="FFFFFF" w:val="clear"/>
            <w:lang w:bidi="ru-RU"/>
          </w:rPr>
          <w:t>ООО «Промхимпорт»</w:t>
        </w:r>
      </w:ins>
      <w:del w:id="1" w:author="User" w:date="2022-02-28T17:19:00Z">
        <w:r>
          <w:rPr>
            <w:b/>
            <w:bCs/>
          </w:rPr>
          <w:delText>_____________________</w:delText>
        </w:r>
      </w:del>
      <w:ins w:id="2" w:author="User" w:date="2022-02-28T17:19:00Z">
        <w:r>
          <w:rPr>
            <w:b/>
            <w:bCs/>
          </w:rPr>
          <w:t xml:space="preserve"> в лице конкурсного управляющего Козловой Ю.Ю.</w:t>
        </w:r>
      </w:ins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3" w:author="User" w:date="2022-02-28T17:20:00Z">
        <w:r>
          <w:rPr/>
          <w:t>аукциона</w:t>
        </w:r>
      </w:ins>
      <w:del w:id="4" w:author="User" w:date="2022-02-28T17:20:00Z">
        <w:r>
          <w:rPr/>
          <w:delText>______</w:delText>
        </w:r>
      </w:del>
      <w:r>
        <w:rPr/>
        <w:t xml:space="preserve"> по продаже </w:t>
      </w:r>
      <w:ins w:id="5" w:author="User" w:date="2022-02-28T17:20:00Z">
        <w:r>
          <w:rPr/>
          <w:t>имущества ООО «Промхимпорт»</w:t>
        </w:r>
      </w:ins>
      <w:del w:id="6" w:author="User" w:date="2022-02-28T17:20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7" w:author="User" w:date="2022-02-28T17:21:00Z">
        <w:r>
          <w:rPr>
            <w:b/>
            <w:color w:val="000000"/>
          </w:rPr>
          <w:delText xml:space="preserve">____% </w:delText>
        </w:r>
      </w:del>
      <w:ins w:id="8" w:author="User" w:date="2022-02-28T17:21:00Z">
        <w:r>
          <w:rPr>
            <w:b/>
            <w:color w:val="000000"/>
          </w:rPr>
          <w:t xml:space="preserve">1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  <w:ins w:id="9" w:author="User" w:date="2022-02-28T17:21:00Z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ins w:id="11" w:author="User" w:date="2022-02-28T17:21:00Z"/>
        </w:rPr>
      </w:pPr>
      <w:ins w:id="10" w:author="User" w:date="2022-02-28T17:21:00Z">
        <w:r>
          <w:rPr>
            <w:b/>
            <w:color w:val="000000"/>
          </w:rPr>
          <w:t xml:space="preserve">Конкурсный управляющий </w:t>
        </w:r>
      </w:ins>
    </w:p>
    <w:p>
      <w:pPr>
        <w:pStyle w:val="Normal"/>
        <w:ind w:firstLine="708"/>
        <w:rPr>
          <w:b/>
          <w:b/>
          <w:color w:val="000000"/>
        </w:rPr>
      </w:pPr>
      <w:ins w:id="12" w:author="User" w:date="2022-02-28T17:21:00Z">
        <w:r>
          <w:rPr>
            <w:b/>
            <w:color w:val="000000"/>
          </w:rPr>
          <w:t>ООО «Промхимпорт»</w:t>
        </w:r>
      </w:ins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ins w:id="13" w:author="User" w:date="2022-02-28T17:21:00Z">
        <w:r>
          <w:rPr>
            <w:color w:val="000000"/>
          </w:rPr>
          <w:t>Козлова Ю.Ю.</w:t>
        </w:r>
      </w:ins>
      <w:del w:id="14" w:author="User" w:date="2022-02-28T17:22:00Z">
        <w:r>
          <w:rPr>
            <w:color w:val="000000"/>
          </w:rPr>
          <w:delText>____________</w:delText>
        </w:r>
      </w:del>
      <w:r>
        <w:rPr>
          <w:color w:val="000000"/>
        </w:rPr>
        <w:t>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23:00Z</dcterms:created>
  <dc:creator>upr12</dc:creator>
  <dc:description/>
  <dc:language>en-US</dc:language>
  <cp:lastModifiedBy>User</cp:lastModifiedBy>
  <dcterms:modified xsi:type="dcterms:W3CDTF">2022-02-28T13:23:00Z</dcterms:modified>
  <cp:revision>2</cp:revision>
  <dc:subject/>
  <dc:title>Договор о задатке №____</dc:title>
</cp:coreProperties>
</file>