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7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22 06:00 - 24.06.2022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Унжаков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650436400050, ИНН 6503024109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а Кари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халинской области, дело о банкротстве А59-535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халинской области Решение от 08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жилое, адрес: Сахалинская область, г. Долинск, ул. Комсомольская, д. 31-А, кв. 57, общей площадью 42,3 кв.м., кадастровый номер 64:410:001:001423200:0001:10057, принадлежащая на праве собств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22 г. и заканчивается 24.06.2022 г. в 0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соответствии с приказом Минэкономразвития России №54 от 15.02.2010 г. и п. 11 ст. 110 федерального закона №127-ФЗ «О несостоятельности (банкротстве)» от 26.10.2002 г. и должна соответствовать Регламенту ЭТП. 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ТП ОАО «Российский аукционный дом», подавшие заявки и перечислившие задаток в установленный ср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продажной цены в соответствующем периоде подлежит внесению Претендентом, путем перечисления денежных средств на счет, указанный в настоящем сообщении. Задаток считается внесенным с момента поступления денежных средств на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Унжаков Сергей Николаевич, ИНН 650302410964, расч. счет № 40817810650340736368 в Дальневосточном Банке ПАО Сбербанк, кор. счет 30101810600000000608, БИК 040813608,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3 510 000.00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2 в 0:0 (3 264 300.00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3 035 799.00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2 в 0:0 (2 823 293.07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2 в 0:0 (2 625 662.56 руб.) - 1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2 441 866.18 руб.) - 24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на сайте ЭТП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тридцать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арова Карина Юрьевна (ИНН 651701403946, КПП , адрес: 694400, пгт. Тымовское Сахалинской области, ул. Красноармейская д. 12 кв. 62, тел. 891475950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ymaka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2:2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3-03T22:26:00Z</dcterms:modified>
  <cp:revision>2</cp:revision>
  <dc:subject/>
  <dc:title>3</dc:title>
</cp:coreProperties>
</file>