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00:00 - 26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ухих кормов (кадастровый № 65:12:0000020475) общая S451 кв. м. Местонахождение: Сахалинская область с. Черемшанка ул. Мира 24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26.04.2022 г. в 23:59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81 95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122 852.5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063 755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004 657.5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945 560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886 462.5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27 365.00 руб.) - 26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1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2-03-04T06:41:00Z</dcterms:modified>
  <cp:revision>2</cp:revision>
  <dc:subject/>
  <dc:title>3</dc:title>
</cp:coreProperties>
</file>