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ДАТК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обретаемог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Финансовый управляющий имуществом Кислякова Дмитрия Валерьевича (22.06.1972 г.р., место рождения: г. Москва, ИНН 771523369800, СНИЛС 024-977-552-87, адрес: г. Москва, ул. Абрамцевская, д.12, кв. 89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Москвы от 03.07.2020 (рез. часть объявлена 29.06.2020) по делу А40-62372/20-46-111Ф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Претендент обязуется перечислить на расчетный счет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Кислякова Дмитрия Валерьевича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задаток в размере 20% от начальной цены продажи лота в периоде, в котором подается заявка, в указан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публик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 проведении торгов срок для оплаты задат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% доли в ООО «Тидиэй-Медиа» ИНН 771576404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ислякова Дмитрия Валерьеви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пова Арина Андре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ое отделение №8638 ПАО Сбербанк, кор.счет: 30101810900000000644, БИК 041909644, счет получателя платежа: 40817810012001147557, получатель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сляков Дмит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алерь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2:00Z</dcterms:created>
  <dc:creator>ConsultantPlus</dc:creator>
  <dc:description/>
  <dc:language>en-US</dc:language>
  <cp:lastModifiedBy>User</cp:lastModifiedBy>
  <cp:lastPrinted>2016-11-03T15:39:00Z</cp:lastPrinted>
  <dcterms:modified xsi:type="dcterms:W3CDTF">2022-03-02T12:34:00Z</dcterms:modified>
  <cp:revision>3</cp:revision>
  <dc:subject/>
  <dc:title/>
</cp:coreProperties>
</file>