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2 12:00 - 17.04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ляков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23369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2372/20-46-111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ООО «Тидиэй-Медиа» ИНН 77157640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2 г. и заканчивается 17.04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20% от начальной цены продажи лота на периоде, в котором подается заявка, на специальный расчетный счет. Задаток вносится единым платежом с обязательным указанием назначения платежа: «За участие в открытых электронных торгах по продаже имущества Кислякова Дмитрия Валерьевича». По желанию претендентов они могут заключить с организатором торгов договор о задатке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ологодское отделение №8638 ПАО Сбербанк, кор.счет: 30101810900000000644, БИК 041909644, счет получателя платежа: 40817810012001147557, получатель: Кисляков Дмитрий Валерь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8 000.00 руб.) - 13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2 в 0:0 (16 200.00 руб.) - 2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14 400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2 60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0 8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9 000.00 руб.) - 17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а Ари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37841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3-04T07:25:00Z</dcterms:modified>
  <cp:revision>2</cp:revision>
  <dc:subject/>
  <dc:title>3</dc:title>
</cp:coreProperties>
</file>