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Публичным акционерным обществом Коммерческий банк «Смолевич» (Банк «Смолевич» (ПАО), адрес регистрации: 216500, Смоленская обл., г. Рославль, ул. Пролетарская, д. 47, ИНН 6725008696, ОГРН 1026700000051) 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моленской области от 18 ноября 2015 г. по делу №А62-6642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3-03T14:22:00Z</dcterms:modified>
  <cp:revision>16</cp:revision>
  <dc:subject/>
  <dc:title>Договор о задатке №____</dc:title>
</cp:coreProperties>
</file>