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</w:t>
      </w:r>
      <w:r>
        <w:rPr/>
        <w:t xml:space="preserve"> </w:t>
      </w:r>
      <w:r>
        <w:rPr>
          <w:sz w:val="22"/>
          <w:szCs w:val="22"/>
        </w:rPr>
        <w:t>РАД-162/2022 от 03.03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. Объект 1: Административное здание, площадь: 619,6 кв. м, количество этажей: 2, кадастровый номер 58:22:0020556:112, расположенное по адресу: Пензенская обл., Сердобский р-н, г. Сердобск, ул. Пушкина, д. 26; Объект 2: Гараж (теплая стоянка с боксом для машин инкассации), площадь: 84,7 кв. м, количество этажей: 2, в том числе подземных: 0, кадастровый номер 58:32:0020556:89, расположенный по адресу: Пензенская обл., Сердобский р-н, г. Сердобск, ул. Пушкина, д. 26; Объект 3: Земельный участок, площадь: 908 кв. м, виды разрешенного использования: для размещения административного здания, кадастровый номер 58:32:0020556:6, расположенный по адресу: Пензенская обл., Сердобский р-н, г. Сердобск, ул. Пушкина, д. 26, (далее - Имущество), </w:t>
      </w:r>
      <w:r>
        <w:rPr>
          <w:b/>
          <w:sz w:val="22"/>
          <w:szCs w:val="22"/>
        </w:rPr>
        <w:t>проводимых «04» апрел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770 000 (Семьсот семьдесят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31.03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к/с 30101810500000000653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3-04T08:05:00Z</dcterms:modified>
  <cp:revision>49</cp:revision>
  <dc:subject/>
  <dc:title>Форма 1</dc:title>
</cp:coreProperties>
</file>